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ZSaMS/1205/202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Oprava vchodových dveří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Oprava výměnou 1 ks vchodových dveří pro MŠ Rudolfova 76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6.7.202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Děčín IX, Na Pěšině 330, příspěvková organiz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a Pěšině 330, 405 05 Děčín IX - Byno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27440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26.7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4.8.2023</w:t>
            </w:r>
            <w:r>
              <w:rPr>
                <w:i/>
              </w:rPr>
              <w:t xml:space="preserve"> </w:t>
            </w:r>
            <w:r>
              <w:rPr/>
              <w:t>ve</w:t>
            </w:r>
            <w:r>
              <w:rPr>
                <w:i/>
              </w:rPr>
              <w:t xml:space="preserve"> </w:t>
            </w:r>
            <w:r>
              <w:rPr/>
              <w:t>12:00</w:t>
            </w:r>
            <w:r>
              <w:rPr>
                <w:i/>
              </w:rPr>
              <w:t xml:space="preserve"> </w:t>
            </w:r>
            <w:r>
              <w:rPr/>
              <w:t>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áním nabídky je myšleno doručení nabídky do místa převz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/>
            </w:pPr>
            <w:r>
              <w:rPr/>
              <w:t>Oprava výměnou 1 ks vchodových dveří pro MŠ Rudolfova 76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  <w:t>Systém Aluplast Ideal, barva Mahagon. Jinak dle vlastního zaměření. Demontáž a likvidace stávajících dveří a montáž nových dveří, včetně úklidu po těchto pracích a servis v záruční době v místě plnění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200 000,- Kč s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  <w:bCs/>
              </w:rPr>
              <w:t xml:space="preserve">4.8.2023 </w:t>
            </w:r>
            <w:r>
              <w:rPr>
                <w:b/>
              </w:rPr>
              <w:t xml:space="preserve"> ve 12:00 hodin včetně</w:t>
            </w:r>
            <w:r>
              <w:rPr/>
              <w:t>, nabídky dodané do místa převzetí po tomto termínu budou vyřazeny, nebudou otevřeny a nebudou dále hodnoceny. Zadavatel vyrozumí uchazeče o tom, že nabídka byla dodána po termín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  <w:bCs/>
              </w:rPr>
              <w:t>7.8.2023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2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30.12.2023</w:t>
            </w:r>
            <w:r>
              <w:rPr/>
              <w:t>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doporučeně poštou nebo osobně v listinné podobě na adresu zadavate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 Děčín IX, Na Pěšině 330, p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Pěšině 3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 05 Děčín IX - Byno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Osobně je možné nabídky podat na tét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e zadavatele pondělí až pátek v době od 8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do 12: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subjekt předkládající nabídku nepodílel na přípravě nebo zadání předmětného výběrového říze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spacing w:before="0" w:after="2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/>
              <w:t>Žadatel splní profesní kvalifika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>ní p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>. 137/2006 Sb., o ve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" w:cs="TimesNewRoman" w:ascii="TimesNewRoman" w:hAnsi="TimesNewRoman"/>
              </w:rPr>
              <w:t>ě</w:t>
            </w:r>
            <w:r>
              <w:rPr/>
              <w:t>ní pozd</w:t>
            </w:r>
            <w:r>
              <w:rPr>
                <w:rFonts w:eastAsia="TimesNewRoman" w:cs="TimesNewRoman" w:ascii="TimesNewRoman" w:hAnsi="TimesNewRoman"/>
              </w:rPr>
              <w:t>ě</w:t>
            </w:r>
            <w:r>
              <w:rPr/>
              <w:t>jších p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edpis</w:t>
            </w:r>
            <w:r>
              <w:rPr>
                <w:rFonts w:eastAsia="TimesNewRoman" w:cs="TimesNewRoman" w:ascii="TimesNewRoman" w:hAnsi="TimesNew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ních dní. Možno p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>i ov</w:t>
            </w:r>
            <w:r>
              <w:rPr>
                <w:rFonts w:eastAsia="TimesNewRoman" w:cs="TimesNewRoman" w:ascii="TimesNewRoman" w:hAnsi="TimesNew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 a nápisem „NEOTVÍRAT – výběrové řízení na Oprava vchodových dveří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aedDr. Ing. Michal Slavík, Ph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5:00Z</dcterms:created>
  <dc:creator>klimovae</dc:creator>
  <dc:description/>
  <cp:keywords/>
  <dc:language>en-US</dc:language>
  <cp:lastModifiedBy>Admin</cp:lastModifiedBy>
  <cp:lastPrinted>2018-12-07T08:31:00Z</cp:lastPrinted>
  <dcterms:modified xsi:type="dcterms:W3CDTF">2023-07-26T08:25:00Z</dcterms:modified>
  <cp:revision>2</cp:revision>
  <dc:subject/>
  <dc:title>Výzva k podání nabídek</dc:title>
</cp:coreProperties>
</file>