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Silniční motorové vozidlo typu nákladní, N1, kombi L2H1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11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GoBack"/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i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bookmarkEnd w:id="0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8</Words>
  <Characters>3887</Characters>
  <CharactersWithSpaces>45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2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3-07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