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Děčín, Tyršův most, ev.č. DC-100, podepření - pravobřežní pilíř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378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aměstnanec/externí spoluprá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 v minimálním finančním objemu 0,5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18919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3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447BB65-018C-4BDF-A022-D05651A3EE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70</Words>
  <Characters>5723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08-10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