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Školní družina Děčín II, Kamenická 1440/66 – zateplení objekt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359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doklad o oprávnění k podnikání v rozsahu odpovídajícím předmětu veřejné zakázky, zejména doklad prokazující příslušné živnostenské oprávnění </w:t>
        <w:br/>
        <w:t xml:space="preserve">v oboru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6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a to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Pozemní stavby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doplňte -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zaměstnanec/externí spoluprá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za posledních 5 let před zahájením zadávacího řízení stavbu obdobného charakter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jasností si zadavatel vyhrazuje právo požadovat kopie popř. originály dokladů prokazující kvalifikaci. Zadavatel vyloučí dodavatele, který tyto doklady nepředloží, popř. neprokáže požadovanou kvalifikac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49608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ec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79a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7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b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79a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b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3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6E3E3C36-5B8E-4010-BD50-EE6785769F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67</Words>
  <Characters>5710</Characters>
  <CharactersWithSpaces>66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Němcová Petra</dc:creator>
  <dc:description/>
  <dc:language>en-US</dc:language>
  <cp:lastModifiedBy>Šivrová Petra</cp:lastModifiedBy>
  <cp:lastPrinted>2023-07-03T08:21:00Z</cp:lastPrinted>
  <dcterms:modified xsi:type="dcterms:W3CDTF">2023-08-14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