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Výměna svítidel veřejného osvětlení ve městě Děčín II. eta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39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3729"/>
        <w:gridCol w:w="4041"/>
      </w:tblGrid>
      <w:tr>
        <w:trPr>
          <w:trHeight w:val="815" w:hRule="atLeast"/>
        </w:trPr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nebo čestné prohlášení.)</w:t>
            </w:r>
          </w:p>
        </w:tc>
      </w:tr>
      <w:tr>
        <w:trPr>
          <w:trHeight w:val="70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_Hlk113867875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Montáž, opravy, revize a zkoušky elektrických zařízen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ebo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vádění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eb jejich změn a odstraňová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echnika prostředí staveb - elektrotechnická zařízen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ebo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Technologická zařízení staveb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  <w:tr>
        <w:trPr>
          <w:trHeight w:val="653" w:hRule="atLeast"/>
        </w:trPr>
        <w:tc>
          <w:tcPr>
            <w:tcW w:w="12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1" w:name="_Hlk113867875"/>
            <w:bookmarkStart w:id="2" w:name="_Hlk113868252"/>
            <w:bookmarkEnd w:id="1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o řádném plnění stavebních prací, v osvědčení bude specifikováno, že se jednalo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o stavbu nebo rekonstrukci veřejného osvětlení v minimálním finančním objemu 7,5 mil. Kč bez DP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lze splnit i v součtu jednotlivých osvědčení.</w:t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710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3" w:name="_Hlk113868252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  <w:bookmarkEnd w:id="3"/>
          </w:p>
        </w:tc>
      </w:tr>
      <w:tr>
        <w:trPr>
          <w:trHeight w:val="643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851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84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2078"/>
        <w:gridCol w:w="2080"/>
        <w:gridCol w:w="2078"/>
      </w:tblGrid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r>
        <w:br w:type="page"/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940931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color w:val="808080" w:themeColor="background1" w:themeShade="80"/>
        <w:sz w:val="32"/>
      </w:rPr>
    </w:pPr>
    <w:r>
      <w:rPr>
        <w:color w:val="808080" w:themeColor="background1" w:themeShade="8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/>
      <w:drawing>
        <wp:inline distT="0" distB="0" distL="0" distR="0">
          <wp:extent cx="168592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w:rPr/>
      <w:drawing>
        <wp:inline distT="0" distB="0" distL="0" distR="0">
          <wp:extent cx="1127760" cy="5060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2815" cy="4997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529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3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8</Words>
  <Characters>5361</Characters>
  <CharactersWithSpaces>62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0:00Z</dcterms:created>
  <dc:creator>Němcová Petra</dc:creator>
  <dc:description/>
  <dc:language>en-US</dc:language>
  <cp:lastModifiedBy>Jarošová Jitka</cp:lastModifiedBy>
  <cp:lastPrinted>2023-08-17T05:41:00Z</cp:lastPrinted>
  <dcterms:modified xsi:type="dcterms:W3CDTF">2023-08-21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