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40" w:after="40"/>
        <w:ind w:left="709" w:hanging="70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Správa, údržba a opravy světelného signalizačního zařízení ve vlastnictví statutárního města Děčín pro roky 2023 až 2026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7445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bookmarkStart w:id="1" w:name="_Hlk71182914"/>
      <w:r>
        <w:rPr>
          <w:rFonts w:eastAsia="Arial" w:cs="Arial" w:ascii="Arial" w:hAnsi="Arial"/>
          <w:sz w:val="20"/>
          <w:szCs w:val="20"/>
        </w:rPr>
        <w:t>Základní hodnotící kritérium –nabídková cena v Kč bez DPH</w:t>
      </w:r>
    </w:p>
    <w:p>
      <w:pPr>
        <w:pStyle w:val="ListParagraph"/>
        <w:numPr>
          <w:ilvl w:val="0"/>
          <w:numId w:val="8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bookmarkStart w:id="2" w:name="_Hlk71182914"/>
      <w:r>
        <w:rPr>
          <w:rFonts w:eastAsia="Arial" w:cs="Arial" w:ascii="Arial" w:hAnsi="Arial"/>
          <w:sz w:val="20"/>
          <w:szCs w:val="20"/>
        </w:rPr>
        <w:t>Nabídková cena</w:t>
      </w:r>
      <w:bookmarkEnd w:id="2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živnostenské oprávnění v oboru </w:t>
      </w:r>
      <w:r>
        <w:rPr>
          <w:rFonts w:eastAsia="Arial" w:cs="Arial" w:ascii="Arial" w:hAnsi="Arial"/>
          <w:b/>
          <w:sz w:val="20"/>
          <w:szCs w:val="20"/>
        </w:rPr>
        <w:t>Montáž, opravy, revize a zkoušky elektrických zařízení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3 letech před zahájením zadávacího řízení realizoval alespoň </w:t>
      </w:r>
      <w:r>
        <w:rPr>
          <w:rFonts w:eastAsia="Arial" w:cs="Arial" w:ascii="Arial" w:hAnsi="Arial"/>
          <w:b/>
          <w:bCs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významné zakázky obdobného charakteru, tzn. </w:t>
      </w:r>
      <w:r>
        <w:rPr>
          <w:rFonts w:cs="Arial" w:ascii="Arial" w:hAnsi="Arial"/>
          <w:sz w:val="20"/>
        </w:rPr>
        <w:t>obsluhu, správu nebo údržbu světelných signalizačních zařízení v hodnotě minimálně 500 000 Kč bez DPH za každou zakázku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3" w:name="_Hlk54610198"/>
            <w:bookmarkEnd w:id="3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ontaktní osoba objednatele (jméno, </w:t>
              <w:br/>
              <w:t>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plněn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4" w:name="_Hlk54610198"/>
            <w:bookmarkStart w:id="5" w:name="_Hlk54610198"/>
            <w:bookmarkEnd w:id="5"/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plněn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3</Pages>
  <Words>758</Words>
  <Characters>4474</Characters>
  <CharactersWithSpaces>52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3-09-05T09:20:00Z</cp:lastPrinted>
  <dcterms:modified xsi:type="dcterms:W3CDTF">2023-09-05T09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