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7"/>
        <w:gridCol w:w="2706"/>
        <w:gridCol w:w="277"/>
        <w:gridCol w:w="4390"/>
      </w:tblGrid>
      <w:tr>
        <w:trPr>
          <w:trHeight w:val="340" w:hRule="atLeast"/>
        </w:trPr>
        <w:tc>
          <w:tcPr>
            <w:tcW w:w="4403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2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39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403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Bc. Jiřím Hatlapatk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2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390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František Hoza FH SYSTEM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Revoluční nám. 864/3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05 02 DĚČÍN 4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65614194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 CZ761218290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2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112/2023/ST-9</w:t>
            </w:r>
          </w:p>
        </w:tc>
        <w:tc>
          <w:tcPr>
            <w:tcW w:w="2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390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3260"/>
        <w:gridCol w:w="1843"/>
      </w:tblGrid>
      <w:tr>
        <w:trPr>
          <w:trHeight w:val="227" w:hRule="atLeast"/>
        </w:trPr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Naše značka:                      Systémové číslo zakázky:</w:t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 / telefon: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SS 2015/2023       P23V00001057</w:t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 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etrlík/777 415 872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2.09.2023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 xml:space="preserve">Centrum sociálních služeb Děčín, příspěvková organizace u Vás objednává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x notebook HP Spectre X36016 (ATHP-58W34EA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x televizor Samsung 65“ Crystal UHD TV UE65BU8572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218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83.000,00 Kč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09/2023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enní stacionář, Žerotínova 200/1, 405 02 Děčín III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Jiří Hatlapatka                                                    Bc. Ondřej Písaří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organizace                                                vedoucí ekonomického úseku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3ca6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408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3ca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37</Words>
  <Characters>1992</Characters>
  <CharactersWithSpaces>232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34:00Z</dcterms:created>
  <dc:creator>Jiří Hatlapatka</dc:creator>
  <dc:description/>
  <dc:language>en-US</dc:language>
  <cp:lastModifiedBy>Yveta Dudková</cp:lastModifiedBy>
  <cp:lastPrinted>2023-09-22T10:50:00Z</cp:lastPrinted>
  <dcterms:modified xsi:type="dcterms:W3CDTF">2023-09-22T1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