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Rekonstrukce WC ve 2.n.p. a 3.n.p. budovy A1 Mírové náměstí 1175/5, Děčín IV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6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498</w:t>
        </w:r>
      </w:hyperlink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  <w:bookmarkStart w:id="0" w:name="_GoBack"/>
      <w:bookmarkEnd w:id="0"/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pro případ uzavření smlouvy na veřejnou zakázku vázán veškerými technickými, obchodními </w:t>
        <w:br/>
        <w:t>a jinými smluvními podmínkami zadavatel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: 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,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Normal"/>
        <w:spacing w:lineRule="auto" w:line="288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doklad o oprávnění k podnikání v rozsahu odpovídajícím předmětu veřejné zakázky, zejména doklad prokazující příslušné živnostenské oprávnění </w:t>
        <w:br/>
        <w:t xml:space="preserve">v oboru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6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a to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Pozemní stavby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plňte - zaměstnanec/externí spoluprá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24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účastník realizoval za posledních 5 let před zahájením zadávacího řízení stavbu obdobného charakte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jasností si zadavatel vyhrazuje právo požadovat kopie popř. originály dokladů prokazující kvalifikaci. Zadavatel vyloučí dodavatele, který tyto doklady nepředloží, popř. neprokáže požadovanou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1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56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0399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ec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79a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79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b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79a0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b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4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358612F0-BFE5-4F80-B4B3-CC40AC3CF0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76</Words>
  <Characters>5760</Characters>
  <CharactersWithSpaces>67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Němcová Petra</dc:creator>
  <dc:description/>
  <dc:language>en-US</dc:language>
  <cp:lastModifiedBy>Šivrová Petra</cp:lastModifiedBy>
  <cp:lastPrinted>2023-07-03T08:21:00Z</cp:lastPrinted>
  <dcterms:modified xsi:type="dcterms:W3CDTF">2023-10-18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