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Příloha č. 2: Kupní smlouva zakázky č. 2023vz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IV, Máchovo nám.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Raisova 688/11, Děčín IV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Martin Lána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3816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603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ádě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40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 xml:space="preserve">Prodávající je povinen dodat kupujícímu zboží dle nabídky (Příloha č. 1 této smlouvy) a specifikace uvedené v čl. III. této smlouvy v termínu </w:t>
      </w:r>
      <w:r>
        <w:rPr>
          <w:b/>
        </w:rPr>
        <w:t>do 27</w:t>
      </w:r>
      <w:bookmarkStart w:id="2" w:name="_GoBack"/>
      <w:bookmarkEnd w:id="2"/>
      <w:r>
        <w:rPr>
          <w:b/>
        </w:rPr>
        <w:t>. 12. 2023</w:t>
      </w:r>
      <w:r>
        <w:rPr/>
        <w:t xml:space="preserve"> na uvedenou adresu kupujícího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Cena za dodané zboží a jeho instalaci činí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6"/>
        <w:gridCol w:w="4253"/>
        <w:gridCol w:w="1543"/>
        <w:gridCol w:w="1541"/>
        <w:gridCol w:w="1544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Náze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highlight w:val="yellow"/>
        </w:rPr>
        <w:t>(slovy ….………………………….………………..………..), z toho DPH je ……. %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(další specifikace jsou uvedeny v příloze č. 1, která je nedílnou součástí této smlouvy) a začíná běžet ode dne převzetí zboží dle protokolu ve smyslu bodu III. 3. této smlouvy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Nedílnou součástí této smlouvy je příloha č. 1 „Nabídka podaná prodávajícím ve výběrovém řízení“ (</w:t>
      </w:r>
      <w:r>
        <w:rPr>
          <w:i/>
        </w:rPr>
        <w:t>Krycí list nabídky zakázky č. 2023vz/1</w:t>
      </w:r>
      <w:r>
        <w:rPr/>
        <w:t>)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before="120" w:after="0"/>
        <w:jc w:val="both"/>
        <w:rPr/>
      </w:pPr>
      <w:r>
        <w:rPr/>
        <w:t xml:space="preserve">V Děčíně dne </w:t>
        <w:tab/>
        <w:tab/>
        <w:t xml:space="preserve"> 2023</w:t>
        <w:tab/>
        <w:t xml:space="preserve">V </w:t>
        <w:tab/>
        <w:tab/>
        <w:t>dne</w:t>
        <w:tab/>
        <w:tab/>
        <w:t>2023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Mgr. Martin Lána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xAoQKe1gTFIGp4iSTqLitISwH+A==">AMUW2mXfSMjW8TTjFbpLOKJ5cqhz+CTiLqvhTHUgmdl9hCJJ2Fh3GycNzxf89tAuyfiqY9w7HtwLlRjaOLnMmaOTiYJ722B5bekV+jXGroIPsRV0Z4h5+F8ECGa3j/CiPIIrSTbnJzA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35</Words>
  <Characters>4928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>Martin Lána</cp:lastModifiedBy>
  <dcterms:modified xsi:type="dcterms:W3CDTF">2023-11-03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