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utodoprava Vladimír Trojan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kycanova 1774/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407973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80062823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65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501/2023       P23V00001278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atlapatka/603 806 310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.11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pokládání a přeložení zámkové dlažb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9:00Z</dcterms:created>
  <dc:creator>Jiří Hatlapatka</dc:creator>
  <dc:description/>
  <dc:language>en-US</dc:language>
  <cp:lastModifiedBy>Yveta Dudková</cp:lastModifiedBy>
  <cp:lastPrinted>2023-11-08T10:35:00Z</cp:lastPrinted>
  <dcterms:modified xsi:type="dcterms:W3CDTF">2023-11-08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