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upní smlou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ve smyslu zákona č. 89/2012 Sb. (Občanský zákoník) ve znění pozdějších předpis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Základní škola Děčín VI, Na Stráni 879/2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Na Stráni 879/2, 405 02  Děčín VI - Le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Mgr. Vítem Průšou – ředitelem příspěvkové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727438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27438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bank. účtu:</w:t>
        <w:tab/>
        <w:t>10632431/0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ab/>
      </w:r>
      <w:r>
        <w:rPr>
          <w:rFonts w:cs="Arial" w:ascii="Arial" w:hAnsi="Arial"/>
          <w:highlight w:val="yellow"/>
        </w:rPr>
        <w:t>……………………………………….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  <w:r>
        <w:rPr>
          <w:rFonts w:cs="Arial" w:ascii="Arial" w:hAnsi="Arial"/>
          <w:highlight w:val="yellow"/>
        </w:rPr>
        <w:t>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bank. účtu:</w:t>
        <w:tab/>
      </w:r>
      <w:r>
        <w:rPr>
          <w:rFonts w:cs="Arial" w:ascii="Arial" w:hAnsi="Arial"/>
          <w:highlight w:val="yellow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émové číslo veřejné zakázky: </w:t>
      </w:r>
      <w:r>
        <w:rPr>
          <w:rFonts w:cs="Arial" w:ascii="Arial" w:hAnsi="Arial"/>
          <w:b/>
        </w:rPr>
        <w:t>P23V000012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kupní smlouvy je dodání: 8 ks digitálních projektorů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Název: </w:t>
        <w:tab/>
        <w:t>………………………………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né zboží odpovídá tomu, které bylo předloženo prodávajícím ve výběrovém řízení (výběrové řízení na zakázku malého rozsahu s názvem „Dodávka digitálních projektorů“) a má technické parametry, které kupující ve výběrovém řízení požadoval (viz příloha č. 1). Dodané projektory jsou nové, funkční a určené pro český trh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aktivní projektory budou spolufinancovány Evropskou unií v rámci projektu „I školu můžeme inovovat“ z programu OP Jan Amos Komenský, název výzvy: Šablony pro MŠ a ZŠ I, reg. č.: CZ.02.02.XX/00/22_002/0006633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pní cena a lhůta dodá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byla mezi subjekty smlouvy sjednána na základě výběrového řízení jako cena maximální ve výši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:</w:t>
        <w:tab/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ab/>
        <w:tab/>
        <w:t>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v Kč:</w:t>
        <w:tab/>
        <w:tab/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ab/>
        <w:tab/>
        <w:t xml:space="preserve"> Kč</w:t>
        <w:tab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s DPH:</w:t>
        <w:tab/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ab/>
        <w:tab/>
        <w:t xml:space="preserve">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ovy cena s DPH: </w:t>
      </w:r>
      <w:r>
        <w:rPr>
          <w:rFonts w:cs="Arial" w:ascii="Arial" w:hAnsi="Arial"/>
          <w:highlight w:val="yellow"/>
        </w:rPr>
        <w:t>…………………………………………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za dodané zboží zaplatí kupující prodávajícímu převodem z účtu na základě daňového dokladu (faktury) s lhůtou splatnosti 14 dní ode dne doručení faktury kupujícímu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vystavena a předána kupujícímu po dodání zboží, nejpozději však do 10 dnů od dodání zboží. V den předání zboží bude vystaven předávací protokol, který bude podepsán oběma smluvními stranam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sahovat systémové číslo veřejné zakázky: P23V00001275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no nejpozději do 31. prosince v předem dohodnutých dnech a při předání bude sepsán předávací protok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atní a 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kupujícímu záruku 5 let u dodavatele nebo 8 000 h, Lampa: 5 let nebo 1 000 h. Předmět smlouvy bude po dobu 60 měsíců ode dne dodání na adresu kupujícího, splňovat podmínky uvedené v technické specifikaci (příloha č. 1) a bude plně funkční. V případě, že bude zboží nefunkční, oprava bude realizována do 48 hodin a nebo bude po dobu záruční opravy zboží nahrazeno jiným odpovídajícím technické specifikac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v případě prodlení s dodáním zboží zaplatí kupujícímu úrok z prodlení ve výši 0,05 % z celkové ceny (ceny včetně DPH) zboží dle čl. II, odst. 1 za každý, byť i započatý den prodl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, že v případě včasného neuhrazení kupní ceny na základě vystavené faktury, uhradí prodávajícímu úrok z prodlení stanovený předpisem občanskoprávní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m odst. 2 není dotčeno právo na náhradu škod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v náhradní lhůtě 14 dnů, po uplynutí lhůty uvedené v čl. II, odst. 5, neposkytne smluvní 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pozorňuje prodávajícího, že smlouva bude kupujícím na základě zákona č. 340/2015 Sb. v platném znění (zákon o registru smluv) do 30 dnů od podpisu této smlouvy zveřejněna v Registru smluv. Prodávající bere toto na vědom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 zajistit při plnění smlouvy a v souvislosti s ní v celém svém dodavatelském řetězci dodržování pracovněprávních předpisů (zejména zákon č. 262/2006 Sb., zákoník práce, v platném znění a zákon č. 435/2004 Sb., o zaměstnanosti, v platném znění) a z nich vyplývajících povinností, zejména, že při provádění smlouvy pro prodávajícího neumožní výkon nelegální práce vymezené v ust. § 5 písm. e) zákona č. 435/2004 Sb., o zaměstnanosti, v platném znění. 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 se zavazuje při plnění smlouvy volit postupy směřující nejprve k předcházení vzniku odpadů obecně, a pokud již odpady vzniknou, k maximální redukci nevyužitého odpadu, tedy zejména se prodávající zavazuje selektivně třídit a shromažďovat odděleně veškerý odpad za účelem jeho opětovného použití v nezměněné podobě či v podobě upravené v příslušných recyklačních zařízení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upní smlouva byla vyhotovena ve dvou výtiscích, z nichž každá strana obdrží jedno vyhotov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v smluvním ujednání lze provést na základě dohody a to písemným dodatkem. Subjekty smlouvy prohlašují, že obsah smlouvy odpovídá jejich smluvní vůli a na důkaz toho smlouvu podepisují. Smlouva nabývá účinnosti dnem jejího podpis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ěčíně dne ……………………………</w:t>
        <w:tab/>
        <w:tab/>
        <w:t xml:space="preserve">V Děčíně dne </w:t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Vít Průša 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příspěvkové organizac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kupující)</w:t>
        <w:tab/>
        <w:tab/>
        <w:tab/>
        <w:tab/>
        <w:tab/>
        <w:t xml:space="preserve">       </w:t>
        <w:tab/>
        <w:tab/>
        <w:t xml:space="preserve"> (prodávající)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parametry digitálních interaktivních projektorů:</w:t>
      </w:r>
    </w:p>
    <w:p>
      <w:pPr>
        <w:pStyle w:val="Normal"/>
        <w:rPr>
          <w:b/>
          <w:b/>
        </w:rPr>
      </w:pPr>
      <w:r>
        <w:rPr>
          <w:b/>
        </w:rPr>
        <w:t>Výrobce projektoru:</w:t>
        <w:tab/>
        <w:tab/>
        <w:tab/>
      </w:r>
      <w:r>
        <w:rPr>
          <w:b/>
          <w:highlight w:val="yellow"/>
        </w:rPr>
        <w:t>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Typ:</w:t>
        <w:tab/>
        <w:tab/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ržák:</w:t>
        <w:tab/>
      </w:r>
      <w:bookmarkStart w:id="0" w:name="_GoBack"/>
      <w:bookmarkEnd w:id="0"/>
      <w:r>
        <w:rPr>
          <w:b/>
        </w:rPr>
        <w:tab/>
        <w:tab/>
        <w:tab/>
        <w:tab/>
        <w:t>ano</w:t>
      </w:r>
    </w:p>
    <w:p>
      <w:pPr>
        <w:pStyle w:val="Normal"/>
        <w:rPr>
          <w:b/>
          <w:b/>
        </w:rPr>
      </w:pPr>
      <w:r>
        <w:rPr>
          <w:b/>
        </w:rPr>
        <w:t>Technologie:</w:t>
        <w:tab/>
        <w:tab/>
        <w:tab/>
        <w:tab/>
        <w:t>3LCD</w:t>
      </w:r>
    </w:p>
    <w:p>
      <w:pPr>
        <w:pStyle w:val="Normal"/>
        <w:rPr>
          <w:b/>
          <w:b/>
        </w:rPr>
      </w:pPr>
      <w:r>
        <w:rPr>
          <w:b/>
        </w:rPr>
        <w:t>Svítivost:</w:t>
        <w:tab/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Rozlišení:</w:t>
        <w:tab/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ntrastní poměr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Funkce USB Display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Rozhraní:</w:t>
        <w:tab/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Životnost lampy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Hmotnost:</w:t>
        <w:tab/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Životnost lampy: </w:t>
        <w:tab/>
        <w:tab/>
        <w:tab/>
      </w:r>
      <w:r>
        <w:rPr>
          <w:b/>
          <w:highlight w:val="yellow"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čet interaktivních per:</w:t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rojektory jsou nové,  funkční a určené pro český tr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  <w:tblLook w:val="04a0" w:noHBand="0" w:noVBand="1" w:firstColumn="1" w:lastRow="0" w:lastColumn="0" w:firstRow="1"/>
    </w:tblPr>
    <w:tblGrid>
      <w:gridCol w:w="8992"/>
      <w:gridCol w:w="79"/>
    </w:tblGrid>
    <w:tr>
      <w:trPr/>
      <w:tc>
        <w:tcPr>
          <w:tcW w:w="8992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5715000" cy="825500"/>
                <wp:effectExtent l="0" t="0" r="0" b="0"/>
                <wp:docPr id="1" name="Obrázek 1" descr="https://opjak.cz/wp-content/uploads/2023/01/EUMSMT-Barevne-e167264407013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https://opjak.cz/wp-content/uploads/2023/01/EUMSMT-Barevne-e167264407013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  <w:tblLook w:val="04a0" w:noHBand="0" w:noVBand="1" w:firstColumn="1" w:lastRow="0" w:lastColumn="0" w:firstRow="1"/>
    </w:tblPr>
    <w:tblGrid>
      <w:gridCol w:w="8992"/>
      <w:gridCol w:w="79"/>
    </w:tblGrid>
    <w:tr>
      <w:trPr/>
      <w:tc>
        <w:tcPr>
          <w:tcW w:w="8992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5715000" cy="825500"/>
                <wp:effectExtent l="0" t="0" r="0" b="0"/>
                <wp:docPr id="2" name="Obrázek 1" descr="https://opjak.cz/wp-content/uploads/2023/01/EUMSMT-Barevne-e167264407013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https://opjak.cz/wp-content/uploads/2023/01/EUMSMT-Barevne-e167264407013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07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07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07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35d2a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845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3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07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07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0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35d2a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21F4E-088E-42B3-97B9-50BFA7314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5</Pages>
  <Words>779</Words>
  <Characters>4598</Characters>
  <CharactersWithSpaces>5367</CharactersWithSpaces>
  <Paragraphs>10</Paragraphs>
  <Company>ZŠ Na Stráni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3:00Z</dcterms:created>
  <dc:creator>Tereza Šulcová</dc:creator>
  <dc:description/>
  <dc:language>en-US</dc:language>
  <cp:lastModifiedBy>Tereza Šulcová</cp:lastModifiedBy>
  <cp:lastPrinted>2023-11-09T13:06:00Z</cp:lastPrinted>
  <dcterms:modified xsi:type="dcterms:W3CDTF">2023-11-14T08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