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HARTMANN akade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Brno Business P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Londýnské náměstí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4494742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4494742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87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694"/>
        <w:gridCol w:w="1418"/>
      </w:tblGrid>
      <w:tr>
        <w:trPr>
          <w:trHeight w:val="227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:                        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645/2023     P23V00001337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hnová/412 591 246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.11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kurz Základy první pomoci v sociálních službách – stř.3, PS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kurz Problémy stárnutí a práce se stárnoucími uživateli (gerontooblek) – stř. 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kurz Komunikace a vzájemná podpora v týmech v prostředí SS – stř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kurz Hygienická péče na lůžku pro PSS – stř.2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čovatelská služba, Krásnostudenecká 104a, 405 02 Děčín V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OZP, 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1:00Z</dcterms:created>
  <dc:creator>Jiří Hatlapatka</dc:creator>
  <dc:description/>
  <dc:language>en-US</dc:language>
  <cp:lastModifiedBy>Yveta Dudková</cp:lastModifiedBy>
  <cp:lastPrinted>2022-12-22T11:06:00Z</cp:lastPrinted>
  <dcterms:modified xsi:type="dcterms:W3CDTF">2023-11-21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