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sz w:val="24"/>
          <w:szCs w:val="20"/>
        </w:rPr>
      </w:pPr>
      <w:r>
        <w:rPr>
          <w:rFonts w:eastAsia="Arial" w:cs="Arial"/>
        </w:rPr>
        <w:t xml:space="preserve">Název: </w:t>
      </w:r>
      <w:r>
        <w:rPr>
          <w:b/>
          <w:bCs/>
          <w:sz w:val="28"/>
        </w:rPr>
        <w:t>Statické zajištění výstupní stanice výtahu na Pastýřskou stěnu a navazujícího objektu medvěd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7324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, doklady 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bookmarkStart w:id="0" w:name="_GoBack"/>
      <w:bookmarkEnd w:id="0"/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realizace zakázky obdobného charakteru za posledních 5 let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 finančním objemem minimálně 1,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ealizace zakázky obdobného charakteru za posledních 5 let s finančním objemem minimálně 1,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822524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032643E-7755-4DBA-95FD-CEB654A05A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017</Words>
  <Characters>6006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3-11-28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