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74559524"/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nábytku a zdravotních pomůcek“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bookmarkEnd w:id="0"/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3-11-30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