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Zpracování lesních hospodářských osnov pro zařizovací obvod ORP Děčín</w:t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>
          <w:rFonts w:cs="Arial" w:ascii="Arial" w:hAnsi="Arial"/>
          <w:sz w:val="20"/>
          <w:szCs w:val="20"/>
        </w:rPr>
        <w:t>https://zakazky.mmdecin.cz/vz0000779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Postačí ČP</w:t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Postačí ČP</w:t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Postačí ČP</w:t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Postačí ČP</w:t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usí být doklad</w:t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usí být doklad</w:t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licence dle § 26 odst. 1 lesního zákona ke zpracování LHP a LH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usí být dokla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ch 5 let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zpracování LHO nebo LHP  pro výměru minimálně 400 ha v rámci jedné zakázky.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 členové týmu s licenc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edoucí týmu 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jméno a příjmení +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ložit životopis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len týmu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jméno a příjmení +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ložit životopis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63187936"/>
      <w:bookmarkStart w:id="2" w:name="_MON_1763187936"/>
      <w:bookmarkEnd w:id="2"/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bookmarkStart w:id="3" w:name="_MON_1763187936"/>
      <w:bookmarkEnd w:id="3"/>
      <w:r>
        <w:rPr/>
        <w:object w:dxaOrig="768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58.5pt;mso-wrap-distance-right:0pt" filled="f" o:ole="">
            <v:imagedata r:id="rId3" o:title=""/>
          </v:shape>
          <o:OLEObject Type="Embed" ProgID="Excel.Sheet.12" ShapeID="ole_rId2" DrawAspect="Content" ObjectID="_1997325020" r:id="rId2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851</Words>
  <Characters>5025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0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2-0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