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URBAN ROMAN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tyzánů 35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7 11 Děčín 3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587823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IČ: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05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835"/>
        <w:gridCol w:w="2553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Systémové číslo zakázky: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801/2023     P23V0000139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ýdlová/724 658 1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1.12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   </w:t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  <w:gridCol w:w="293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lířské práce v Azylovém domě (z důvodu výskytu štěnic)</w:t>
            </w:r>
          </w:p>
        </w:tc>
      </w:tr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366"/>
      </w:tblGrid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9.000,00 Kč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3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, Řecká 1216/19, 405 02 Děčín 6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0:00Z</dcterms:created>
  <dc:creator>Jiří Hatlapatka</dc:creator>
  <dc:description/>
  <dc:language>en-US</dc:language>
  <cp:lastModifiedBy>Yveta Dudková</cp:lastModifiedBy>
  <cp:lastPrinted>2023-12-01T09:45:00Z</cp:lastPrinted>
  <dcterms:modified xsi:type="dcterms:W3CDTF">2023-12-01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