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POS BRNO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tlanova 2507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28 00 Brno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4698070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4698070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16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835"/>
        <w:gridCol w:w="2553"/>
      </w:tblGrid>
      <w:tr>
        <w:trPr>
          <w:trHeight w:val="227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Systémové číslo zakázky: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878/2023     P23V0000142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udková/412 591 24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7.12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   </w:t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  <w:gridCol w:w="293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žehlovací lis RS s příslušenstvím dle cenové nabídky VN23595</w:t>
            </w:r>
          </w:p>
        </w:tc>
      </w:tr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366"/>
      </w:tblGrid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0.000,00 Kč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3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ádelna Bynov, Jindřichova 337, 405 02 Děčín IX - Bynov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54</Words>
  <Characters>2094</Characters>
  <CharactersWithSpaces>24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0:00Z</dcterms:created>
  <dc:creator>Jiří Hatlapatka</dc:creator>
  <dc:description/>
  <dc:language>en-US</dc:language>
  <cp:lastModifiedBy>Yveta Dudková</cp:lastModifiedBy>
  <cp:lastPrinted>2023-12-07T12:09:00Z</cp:lastPrinted>
  <dcterms:modified xsi:type="dcterms:W3CDTF">2023-12-07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