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  <w:r>
        <w:rPr>
          <w:rFonts w:eastAsia="Arial" w:cs="Arial" w:ascii="Arial" w:hAnsi="Arial"/>
          <w:bCs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do 50 kWp)</w:t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>Část zakázky č. 1/2/3/4/5/6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1.Fotovoltaický systém v objektu MŠ NA PĚŠINĚ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2.Fotovoltaický systém v objektu MŠ KLOSTERMANNOVA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3.Fotovoltaický systém v objektu MŠ RAKOVNICKÁ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4.Fotovoltaický systém v objektu MĚSTSKÁ KNIHOVNA DĚČÍN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5.Fotovoltaický systém v objektu BUDOVA MAGISTRÁTU B1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6.Fotovoltaický systém v objektu BUDOVA MAGISTRÁTU B2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574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vedených minimálních objem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MON_1759296665"/>
      <w:bookmarkStart w:id="2" w:name="_MON_1759296665"/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bookmarkStart w:id="3" w:name="_MON_1759296665"/>
      <w:bookmarkEnd w:id="3"/>
      <w:r>
        <w:rPr/>
        <w:object w:dxaOrig="1024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5pt;height:145pt;mso-wrap-distance-right:0pt" filled="f" o:ole="">
            <v:imagedata r:id="rId4" o:title=""/>
          </v:shape>
          <o:OLEObject Type="Embed" ProgID="Excel.Sheet.12" ShapeID="ole_rId3" DrawAspect="Content" ObjectID="_1118301566" r:id="rId3"/>
        </w:objec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574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928</Words>
  <Characters>5476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4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10-20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