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je nákup nového dopravního automobilu v provedení „Z“ (základním), kategorie podvozku 1 „pro silniční provoz“ s celkovou hmotností do 3500 kg pro JSDH Děčín XI-Horní Žleb (dále jen jako </w:t>
      </w:r>
      <w:r>
        <w:rPr>
          <w:rFonts w:cs="Arial" w:ascii="Arial" w:hAnsi="Arial"/>
          <w:b/>
          <w:color w:val="000000"/>
          <w:sz w:val="20"/>
          <w:szCs w:val="20"/>
        </w:rPr>
        <w:t>„DA“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60" w:after="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plňuje podmínky stanovené: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edpisy pro provoz vozidel na pozemních komunikacích v ČR, a veškeré povinné údaje </w:t>
        <w:br/>
        <w:t>k provedení a vybavení DA včetně výjimek jsou uvedeny v osvědčení o registraci vozidla část II (technický průkaz),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yhláškou č. 35/2007 Sb., o technických podmínkách požární techniky, ve znění pozdějších předpisů, 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vyhláškou č. 247/2001 Sb., o organizaci a činnosti jednotek požární ochrany, ve znění pozdějších předpisů, 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žadavky stanovené vyhláškou č. 35/2007 Sb., o technických podmínkách požární techniky, ve znění vyhlášky č. 53/2010 Sb. DA splňuje s uvedenými upřesněními vybraných bodů uvedené </w:t>
        <w:br/>
        <w:t>v Příloze č. 1 této smlouvy – Technické podmínky pro DA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á cena se dohodou smluvních stran stanovuje jako cena smluvní a nejvýše přípustná, pevná po celou dobu plnění a je dána cenovou nabídkou prodávajícího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DA včetně všech součástí uvedených v Příloze č. 1 činí: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812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 Kč bez 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Kč včetně 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</w:tr>
    </w:tbl>
    <w:p>
      <w:pPr>
        <w:pStyle w:val="Normal"/>
        <w:suppressAutoHyphens w:val="false"/>
        <w:overflowPunct w:val="true"/>
        <w:spacing w:before="60" w:after="0"/>
        <w:ind w:left="360" w:hanging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ceně D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4, školení obsluhy, administraci, skladování, apod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D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D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ňový doklad/faktura vystavená prodávajícím musí mj. obsahovat systémové číslo veřejné zakázky P24V00000019 a DBID 7993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ý DA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D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550 dn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ode dne doručení písemné výzvy (email) k zahájení plnění po podpisu smlouvy, a to včetně všech dokladů vyžadovaných touto smlouv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v souladu s § 100 odst. 1 zákona č. 134/2016 Sb. Zákon o zadávání veřejných zakázek (dále jen ZZVZ) následující změnu závazku ze smlouvy: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 překážky a její předpokládané trvání. Následně bude uzavřen dodatek ke smlouvě. Zadavatel neschválí prodloužení dodací lhůty </w:t>
        <w:br/>
        <w:t>v případě, že se jedná o překážku, která nemá zásadní vliv na poskytované 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DA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le této smlouvy, dodá prodávající do sídla Jednotky sboru dobrovolných hasič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ídlem Děčín - Křešice, Křešice 231, Děčín XXXI-Křeši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DA, nastane po provedené kontrole sjednaných technických podmínek dodávky dle smlouvy </w:t>
        <w:br/>
        <w:t xml:space="preserve">a Přílohy č. 1 této kupní smlouvy, předvedení funkcí, ověření funkčnosti, seznámení s obsluhou </w:t>
        <w:br/>
        <w:t xml:space="preserve">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DA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ostí prodávajícího je předat kupujícímu s DA veškerou dokumentaci, certifikáty, plán servisu </w:t>
        <w:br/>
        <w:t>a údržby, návody k použití a další potřebné písemnosti k registraci D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(členy JSDH Děčín XXXI-Křešice) s dodaným DA a jeho obsluho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DA kupujícímu spolu s následujícími doklady: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D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D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broje a nářad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9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DA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D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se zavazuje poskytnout kupujícímu záruku od výrobce na dodaný DA včetně veškerého příslušenství v délce minimálně </w:t>
      </w:r>
      <w:r>
        <w:rPr>
          <w:rFonts w:cs="Arial" w:ascii="Arial" w:hAnsi="Arial"/>
          <w:b/>
          <w:color w:val="000000"/>
          <w:sz w:val="20"/>
          <w:szCs w:val="20"/>
        </w:rPr>
        <w:t>60 měsíců</w:t>
      </w:r>
      <w:r>
        <w:rPr>
          <w:rFonts w:cs="Arial" w:ascii="Arial" w:hAnsi="Arial"/>
          <w:color w:val="000000"/>
          <w:sz w:val="20"/>
          <w:szCs w:val="20"/>
        </w:rPr>
        <w:t xml:space="preserve"> ode dne převzetí zástupcem kupujícího, bez jakýchkoliv vad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DA, přičemž podrobnosti běhu záručních lhůt a rozsahu záruky jsou obsaženy v záručních podmínkách, které prodávající předá kupujícímu společně s doklady k D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077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DA a nebezpečí škody na D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DA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DA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before="6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DA dle sjednaného termínu plnění </w:t>
        <w:br/>
        <w:t>v čl. V. odst. 1. této smlouvy zaplatí prodávající kupujícímu smluvní pokutu ve výši 5 000 Kč</w:t>
        <w:br/>
        <w:t>za každý započatý kalendářní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prodávající nedodá DA dle specifikace uvedené v čl. II odst. 1, nedojde k převzetí DA </w:t>
        <w:br/>
        <w:t>a bude odstoupeno od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D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D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DA v rozporu s pokyny kupující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á komunikace mezi prodávajícím a kupujícím včetně všech předaných dokladů 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>
          <w:trHeight w:val="283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>
          <w:trHeight w:val="340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Radek Tuhý, vedoucí organizační složky JSDH Děčín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40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radek.tuhy@mmdecin.cz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se zavazuje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6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4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4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6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 řádnému a včasnému plnění finančních závazků svým poddodavatelům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/>
          <w:sz w:val="20"/>
          <w:szCs w:val="20"/>
          <w:lang w:eastAsia="cs-CZ"/>
        </w:rPr>
      </w:pPr>
      <w:r>
        <w:rPr>
          <w:rFonts w:eastAsia="Calibri" w:ascii="Arial" w:hAnsi="Arial"/>
          <w:sz w:val="20"/>
          <w:szCs w:val="20"/>
          <w:lang w:eastAsia="ar-SA"/>
        </w:rPr>
        <w:t xml:space="preserve">S odkazem na nařízení Rady (EU) 2022/576 ze dne 8. dubna 2022, kterým se mění </w:t>
      </w:r>
      <w:r>
        <w:rPr>
          <w:rFonts w:cs="Arial" w:ascii="Arial" w:hAnsi="Arial"/>
          <w:sz w:val="20"/>
          <w:szCs w:val="20"/>
          <w:lang w:eastAsia="ar-SA"/>
        </w:rPr>
        <w:t xml:space="preserve">nařízení (EU) </w:t>
        <w:br/>
        <w:t>č. 833/2014</w:t>
      </w:r>
      <w:r>
        <w:rPr>
          <w:rFonts w:eastAsia="Calibri" w:ascii="Arial" w:hAnsi="Arial"/>
          <w:sz w:val="20"/>
          <w:szCs w:val="20"/>
          <w:lang w:eastAsia="ar-SA"/>
        </w:rPr>
        <w:t xml:space="preserve"> o omezujících opatřeních vzhledem k činnostem Ruska destabilizujícím situaci na Ukrajině, dodavatel bere výslovně na vědomí, že podle tohoto nařízení </w:t>
      </w:r>
      <w:r>
        <w:rPr>
          <w:rFonts w:eastAsia="Calibri" w:ascii="Arial" w:hAnsi="Arial"/>
          <w:bCs/>
          <w:sz w:val="20"/>
          <w:szCs w:val="20"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 w:ascii="Arial" w:hAnsi="Arial"/>
          <w:sz w:val="20"/>
          <w:szCs w:val="20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20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7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7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 w:ascii="Arial" w:hAnsi="Arial"/>
          <w:sz w:val="20"/>
          <w:szCs w:val="20"/>
          <w:lang w:eastAsia="cs-CZ"/>
        </w:rPr>
        <w:t>, nebo společně s nim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upující si vyhrazuje v souladu s § 100 odst. 2 ZZVZ v případě ukončení smluvního vztahu jinak než jeho splněním, tj. předčasným ukončením využít možnosti a oslovit účastníka, který se umístil v hodnocení na druhém místě a splnil podmínky kvalifikačních předpokladů v rámci veřejné zakázky a vyzvat ho k dokončení předmětu plnění za podmínek jím deklarovaných v zadávacím řízení. Toto vše za podmínky, že součástí ukončení smluvního závazku budou uplatněna sankční ujednání proti původnímu zhotoviteli a s tím, že účastník, který byl vyhodnocen, jako druhý v pořadí bude akceptovat podmínky jím uvedené v nabídce. Toto vše může zadavatel uplatnit nejpozději do 6 měsíců ode dne uzavření této smlouv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ěny v smluvním ujednání lze provést na základě dohody a to písemným dodatkem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bude podepisovaná elektronick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rovněž potvrzují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ato smlouva byla schválena radou města dne 06.02.2024 usnesením č. RM 24 03 31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xx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-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é podmínky pro DA</w:t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Děčíně</w:t>
        <w:tab/>
        <w:tab/>
        <w:tab/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560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23813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</w:rPr>
      <w:t>systémové číslo veřejné zakázky P2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4</w:t>
    </w:r>
    <w:r>
      <w:rPr>
        <w:rFonts w:cs="Arial" w:ascii="Arial" w:hAnsi="Arial"/>
        <w:color w:val="A6A6A6" w:themeColor="background1" w:themeShade="a6"/>
        <w:sz w:val="20"/>
        <w:szCs w:val="20"/>
      </w:rPr>
      <w:t>V00000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019</w:t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DBID 7993</w:t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Část B – 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1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7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105bc"/>
    <w:pPr>
      <w:tabs>
        <w:tab w:val="clear" w:pos="709"/>
        <w:tab w:val="left" w:pos="1294" w:leader="none"/>
      </w:tabs>
      <w:suppressAutoHyphens w:val="false"/>
      <w:spacing w:before="240" w:after="60"/>
      <w:ind w:left="1294" w:hanging="432"/>
      <w:jc w:val="left"/>
      <w:outlineLvl w:val="5"/>
    </w:pPr>
    <w:rPr>
      <w:rFonts w:eastAsia="Calibri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character" w:styleId="Nadpis6Char1" w:customStyle="1">
    <w:name w:val="Nadpis 6 Char1"/>
    <w:basedOn w:val="DefaultParagraphFont"/>
    <w:semiHidden/>
    <w:qFormat/>
    <w:rsid w:val="005105b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paragraph" w:styleId="Default" w:customStyle="1">
    <w:name w:val="Default"/>
    <w:qFormat/>
    <w:rsid w:val="002d547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uhy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C8362-3F61-4B64-8AF7-684C91A4C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3</Words>
  <Characters>12943</Characters>
  <CharactersWithSpaces>1510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8:00Z</dcterms:created>
  <dc:creator>Tetourova</dc:creator>
  <dc:description/>
  <dc:language>en-US</dc:language>
  <cp:lastModifiedBy>Šivrová Petra</cp:lastModifiedBy>
  <cp:lastPrinted>2024-01-04T11:52:00Z</cp:lastPrinted>
  <dcterms:modified xsi:type="dcterms:W3CDTF">2024-01-04T11:53:00Z</dcterms:modified>
  <cp:revision>5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