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hoda o narovnání</w:t>
      </w:r>
    </w:p>
    <w:p>
      <w:pPr>
        <w:pStyle w:val="Normal"/>
        <w:spacing w:lineRule="auto" w:line="240" w:before="0" w:after="0"/>
        <w:jc w:val="center"/>
        <w:rPr/>
      </w:pPr>
      <w:r>
        <w:rPr/>
        <w:t>uzavřená dle § 1903 a násl. zák. č. 89/2012 Sb., občanský zákoník, ve znění pozdějších předpisů</w:t>
      </w:r>
    </w:p>
    <w:p>
      <w:pPr>
        <w:pStyle w:val="Normal"/>
        <w:spacing w:lineRule="auto" w:line="240" w:before="0" w:after="0"/>
        <w:jc w:val="center"/>
        <w:rPr/>
      </w:pPr>
      <w:r>
        <w:rPr/>
        <w:t>(dále jen „Dohoda“)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bCs/>
        </w:rPr>
      </w:pPr>
      <w:r>
        <w:rPr>
          <w:b/>
          <w:bCs/>
        </w:rPr>
        <w:t>Smluvní strany</w:t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b/>
          <w:bCs/>
        </w:rPr>
        <w:t xml:space="preserve">Kupující: </w:t>
      </w:r>
      <w:r>
        <w:rPr/>
        <w:t>Zoologická zahrada Děčín – Pastýřská stěna, příspěvková organizace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b/>
          <w:bCs/>
        </w:rPr>
        <w:t>Sídlo:</w:t>
      </w:r>
      <w:r>
        <w:rPr/>
        <w:t xml:space="preserve"> Žižkova 1286/15, 405 02, Děčín 34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b/>
          <w:bCs/>
        </w:rPr>
        <w:t>Zastoupená:</w:t>
      </w:r>
      <w:r>
        <w:rPr/>
        <w:t xml:space="preserve"> Romanem Řehákem, statutárním zástupcem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b/>
          <w:bCs/>
        </w:rPr>
        <w:t>IČO:</w:t>
      </w:r>
      <w:r>
        <w:rPr/>
        <w:t xml:space="preserve"> 00078921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(dále jen „kupující“) na straně jedné</w:t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a</w:t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rPr>
          <w:b/>
          <w:bCs/>
        </w:rPr>
        <w:t xml:space="preserve">Prodávající: </w:t>
      </w:r>
      <w:r>
        <w:rPr/>
        <w:t>RABINA GROUP s.r.o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b/>
          <w:bCs/>
        </w:rPr>
        <w:t xml:space="preserve">Sídlo: </w:t>
      </w:r>
      <w:r>
        <w:rPr/>
        <w:t>Tovární 207, 267 12, Loděnice</w:t>
      </w:r>
    </w:p>
    <w:p>
      <w:pPr>
        <w:pStyle w:val="Normal"/>
        <w:spacing w:lineRule="auto" w:line="240" w:before="0" w:after="0"/>
        <w:ind w:left="360" w:hanging="0"/>
        <w:rPr>
          <w:b/>
          <w:b/>
          <w:bCs/>
        </w:rPr>
      </w:pPr>
      <w:r>
        <w:rPr>
          <w:b/>
          <w:bCs/>
        </w:rPr>
        <w:t xml:space="preserve">IČO: </w:t>
      </w:r>
      <w:r>
        <w:rPr/>
        <w:t>28937473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(dále jen „prodávající“) na straně druhé</w:t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(společně dále také jako „smluvní strany“)</w:t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bCs/>
        </w:rPr>
      </w:pPr>
      <w:r>
        <w:rPr>
          <w:b/>
          <w:bCs/>
        </w:rPr>
        <w:t>Čl. I.</w:t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Kupující na základě celoroční objednávky ze dne 2. 1. 2023 (dále jen „objednávka“) objednal u prodávajícího plnění spočívající v celoročním dodávání krmného hmyzu a masa, v celkovém objemu Kč 92 736,--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Kupující je povinným subjektem pro zveřejňování smluv v registru smluv v souladu se zákonem č. 340/2015 Sb., o zvláštních podmínkách účinnosti některých smluv, uveřejňování těchto smluv a o registru smluv (zákon o registru smluv), ve znění pozdějších předpisů (dále jen „zákon o registru smluv“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S ohledem na výkladovou praxi je nutno objednávku včetně její akceptace považovat za uzavřenou smlouvu a tuto je tedy nutné uveřejnit v registru smluv v případě, že splňuje podmínky stanovené zákonem o registru smluv pro uveřejnění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Dále konstatuje, že prodávající dodal kupujícímu zboží řádně od 2. 1. 2023 do 31. 12. 2023, avšak před účinností objednávky, která nastala uveřejněním objednávky v registru smluv dne 11. 1. 2024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Smluvní strany shodně prohlašují, že zboží bylo prodávajícím dodáno kupujícímu na základě této objednávky a se splněním všech podmínek, byť tak bylo učiněno před samotnou účinností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Čl. II.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Tato Dohoda nabývá platnosti dnem jejích podpisu oprávněnými zástupci obou smluvních stran a účinnosti dnem jejího uveřejnění v registru smluv v souladu se zákonem č. 340/2015 Sb., o zvláštních podmínkách účinnosti některých smluv, uveřejňování těchto smluv a registr smluv (zákon o registru smluv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Prodávající uděluje bezvýhradní souhlas se zveřejněním plného znění Dohody tak, aby tato Dohoda mohla být předmětem poskytnuté informace ve smyslu zákona č. 106/1999 Sb., o svobodném přístupu k informacím, ve znění pozdějších předpisů a souhlas s uveřejněním plného znění této Dohody včetně příloh dle zákona č. 340/2015 Sb., o zvláštních podmínkách účinnosti některých smluv, uveřejňování těchto smluv a registr smluv (zákon o registru smluv), ve znění pozdějších předpisů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Tato Dohoda se řídí ustanovením občanského zákoníku a případně dalšími souvisejícími právními předpisy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Dohoda je sepsána ve 2 stejnopisech, z nichž každá smluvní strana obdrží jeden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Smluvní strany prohlašují, že se seznámily s obsahem této dohody v plném rozsahu. Smluvní strany uzavírají tuto Dohodu na základě své vážní a svobodné vůle a na důkaz toho připojují vlastnoruční podpisy svých oprávněných zástupců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V Děčíně dne 11. 1. 2024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Za kupujícího:</w:t>
      </w:r>
    </w:p>
    <w:p>
      <w:pPr>
        <w:pStyle w:val="Normal"/>
        <w:spacing w:lineRule="auto" w:line="240" w:before="0" w:after="0"/>
        <w:rPr/>
      </w:pPr>
      <w:r>
        <w:rPr/>
        <w:t xml:space="preserve">Zoologická zahrada Děčín – Pastýřská stěna, </w:t>
      </w:r>
    </w:p>
    <w:p>
      <w:pPr>
        <w:pStyle w:val="Normal"/>
        <w:spacing w:lineRule="auto" w:line="240" w:before="0" w:after="0"/>
        <w:rPr/>
      </w:pPr>
      <w:r>
        <w:rPr/>
        <w:t>příspěvková organizac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rPr/>
      </w:pPr>
      <w:r>
        <w:rPr/>
        <w:t>Roman Řehák, statutární zástupce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Za prodávajícího:</w:t>
      </w:r>
    </w:p>
    <w:p>
      <w:pPr>
        <w:pStyle w:val="Normal"/>
        <w:spacing w:lineRule="auto" w:line="240" w:before="0" w:after="0"/>
        <w:rPr/>
      </w:pPr>
      <w:r>
        <w:rPr/>
        <w:t>RABINA GROUP s.r.o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</w:t>
      </w:r>
      <w:r>
        <w:rPr/>
        <w:t>..</w:t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1416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3337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0EAA8AD-43EB-4989-99A0-ADC5E4C852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53</Words>
  <Characters>2673</Characters>
  <CharactersWithSpaces>312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9:23:00Z</dcterms:created>
  <dc:creator>Kateřina Majerová</dc:creator>
  <dc:description/>
  <dc:language>en-US</dc:language>
  <cp:lastModifiedBy>Kateřina Majerová</cp:lastModifiedBy>
  <cp:lastPrinted>2024-01-11T09:22:00Z</cp:lastPrinted>
  <dcterms:modified xsi:type="dcterms:W3CDTF">2024-01-11T09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