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Název: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14"/>
        </w:rPr>
      </w:pPr>
      <w:r>
        <w:rPr>
          <w:rFonts w:eastAsia="Arial" w:cs="Arial"/>
          <w:b/>
          <w:sz w:val="28"/>
        </w:rPr>
        <w:t>Domov pro seniory Děčín-Křešice - vybavení objektu -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sz w:val="28"/>
        </w:rPr>
        <w:t xml:space="preserve"> ČÁST C – díl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asciiTheme="minorHAnsi" w:hAnsiTheme="minorHAnsi"/>
            <w:kern w:val="2"/>
          </w:rPr>
          <w:t>https://zakazky.mmdecin.cz/vz00007842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/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eastAsia="Arial" w:cs="Arial"/>
          <w:bCs/>
          <w:color w:val="000000"/>
          <w:sz w:val="20"/>
          <w:szCs w:val="20"/>
        </w:rPr>
        <w:t>Oceněný položkový soupis dodávek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706379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48"/>
      </w:rPr>
    </w:pPr>
    <w:r>
      <w:rPr/>
      <w:tab/>
      <w:tab/>
    </w:r>
    <w:r>
      <w:rPr>
        <w:sz w:val="36"/>
      </w:rPr>
      <w:t>ČÁST C – dí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8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506AFCA-61CE-4AFE-91C5-ABB92DE690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7</Words>
  <Characters>5179</Characters>
  <CharactersWithSpaces>60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2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