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Bc. František Kučera, vedoucí OMH</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komunikací pro pěší v ZOO Děčín - I. etapa“</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Vladimírem Vidaem, autorizovaným technikem v oboru pozemní stavby ČKAIT 0401672, IČO 69288992 se sídlem Březiny 185, Děčín 27.</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geometrický plán,</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sz w:val="20"/>
        </w:rPr>
        <w:t>Místem plnění je ZOO Děčín, pozemek 426/1, k.ú. Podmokly.</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0" w:name="cl_3_odst_1"/>
      <w:r>
        <w:rPr>
          <w:rFonts w:cs="Arial"/>
        </w:rPr>
        <w:t xml:space="preserve">Zhotovitel se zavazuje dílo, tj. dokončené dílo předat písemně protokolárně objednateli nejpozději do </w:t>
      </w:r>
      <w:r>
        <w:rPr>
          <w:b/>
          <w:bCs/>
        </w:rPr>
        <w:t xml:space="preserve">60 dnů </w:t>
      </w:r>
      <w:r>
        <w:rPr/>
        <w:t xml:space="preserve">od předání staveniště. Předání staveniště proběhne na základě výzvy po podpisu smlouvy. </w:t>
      </w:r>
      <w:r>
        <w:rPr>
          <w:rFonts w:eastAsia="Times New Roman" w:cs="Arial"/>
          <w:color w:val="000000"/>
          <w:szCs w:val="22"/>
          <w:shd w:fill="FFFFFF" w:val="clear"/>
        </w:rPr>
        <w:t xml:space="preserve">Objednatel nemá právo odmítnout převzetí dílo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vytyčení stavby, vytyčení inženýrských sítí, vypracování realizační dokumentace stavby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numPr>
          <w:ilvl w:val="0"/>
          <w:numId w:val="16"/>
        </w:numPr>
        <w:spacing w:before="60" w:after="0"/>
        <w:ind w:left="284" w:hanging="284"/>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Štěpánka Špačk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Normal"/>
        <w:rPr/>
      </w:pPr>
      <w:r>
        <w:rPr/>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dob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dob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Bc. František Kučera, vedoucí odboru místního hospodářství</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78"/>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3"/>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Bc. František Kučera, vedoucí OMH</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510"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510"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510"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418"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638</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4V0000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num>
  <w:num w:numId="79">
    <w:abstractNumId w:val="30"/>
    <w:lvlOverride w:ilvl="0"/>
    <w:lvlOverride w:ilvl="1"/>
    <w:lvlOverride w:ilvl="2"/>
    <w:lvlOverride w:ilvl="3"/>
    <w:lvlOverride w:ilvl="4"/>
    <w:lvlOverride w:ilvl="5">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E7376-C01E-4451-BC20-691CB2CE4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5506</Words>
  <Characters>32487</Characters>
  <CharactersWithSpaces>3791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42:00Z</dcterms:created>
  <dc:creator>AK Tomášek a Kolář</dc:creator>
  <dc:description/>
  <dc:language>en-US</dc:language>
  <cp:lastModifiedBy>Špačková Štěpánka</cp:lastModifiedBy>
  <cp:lastPrinted>2023-02-10T08:04:00Z</cp:lastPrinted>
  <dcterms:modified xsi:type="dcterms:W3CDTF">2024-01-23T12:4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