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Dodávka originálních inkoustových a tonerových náplní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Tahoma" w:ascii="Tahoma" w:hAnsi="Tahoma"/>
            <w:color w:val="006699"/>
            <w:sz w:val="19"/>
            <w:szCs w:val="19"/>
            <w:shd w:fill="F5F5F5" w:val="clear"/>
          </w:rPr>
          <w:t>https://zakazky.mmdecin.cz/vz00008095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a) ZZVZ - doklad o oprávnění k podnikání v rozsahu odpovídajícím předmětu veřejné zakázky, zejména doklad prokazující příslušné živnostenské oprávně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dnocen bude celkový cenový údaj, který vznikne součtem součinů nabídkových cen jednotlivých typů tonerů, bez DPH za 2 roky plnění (Příloha č. 3 – Položkový seznam tonerů)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nto součet bude sloužit pouze a výhradně pro účely hodnocení nabídek!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1889"/>
        <w:gridCol w:w="1891"/>
        <w:gridCol w:w="1889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 z Přílohy č. 3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20210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0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92</Words>
  <Characters>5267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0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2-1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