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cs="Arial"/>
          <w:b/>
          <w:bCs/>
          <w:sz w:val="28"/>
          <w:szCs w:val="23"/>
        </w:rPr>
        <w:t>Lávka Děčín – Podmokl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074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3078"/>
        <w:gridCol w:w="4976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1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provádění staveb, jejich změn a odstraňování.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utorizace v oboru mosty a inženýrské konstrukce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utorizace v oboru dopravní stavby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dborná způsobilost dle Předpisu SŽ Zam1, zkoušku K05/2 nebo K06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tavbyvedoucího včetně identifikačních údajů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autorizace v oboru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mosty a inženýrské konstrukce 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odborná způsobilost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dle Předpisu SŽ Zam1, zkoušku K05/2 nebo K06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kušenosti s řízením v pozici hlavního stavbyvedoucího alespoň 1 dokončené obdobné stavby – stavební práce na stavbě ocelové lávky či mostu ve výši min. 15 mil. Kč bez DPH za posledních 5 let,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2930"/>
        <w:gridCol w:w="4976"/>
      </w:tblGrid>
      <w:tr>
        <w:trPr>
          <w:trHeight w:val="857" w:hRule="atLeast"/>
        </w:trPr>
        <w:tc>
          <w:tcPr>
            <w:tcW w:w="11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1 osvědčení objednatele o řádném plnění stavebních prací týkající rekonstrukce či výstavby ocelové lávky nebo mostu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v min. hodnotě 23 mil. Kč bez DPH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096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0 mil. Kč</w:t>
            </w:r>
          </w:p>
        </w:tc>
        <w:tc>
          <w:tcPr>
            <w:tcW w:w="49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ro hodnoc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424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 Kč včetně DPH</w:t>
            </w:r>
          </w:p>
        </w:tc>
      </w:tr>
      <w:tr>
        <w:trPr>
          <w:trHeight w:val="64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  <w:t>Reference stavbyvedoucího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bCs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  <w:t xml:space="preserve">stavební práce na ocelové mostní konstrukci ve finančním objemu min. 30 mil. Kč bez DPH, realizované </w:t>
            </w: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 ochranném pásmu drá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  <w:t xml:space="preserve">stavební práce na ocelové mostní konstrukci ve finančním objemu min. 30 mil. Kč bez DPH, realizované </w:t>
            </w: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ad vodní hladinou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0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056</Words>
  <Characters>6234</Characters>
  <CharactersWithSpaces>72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2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02-21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