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ázev: Obnova historické části Podmokel – etapa D, ul. Teplick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18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>Účastník v nabídce předloží tento vyplněný formulář. Zadavatel si vyhrazuje právo v případě pochybností, vyžádat originály dokladů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– doklady, výpis SKD apod.)</w:t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pis z evidence Rejstříku trestů </w:t>
              <w:br/>
              <w:t>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OR 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–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(100 mil.)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79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Forma poskytnutí jistoty (1 mil.)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Cs w:val="20"/>
        </w:rPr>
        <w:t>Technické kvalifikační předpoklady – Seznam významných služeb vč. osvědčení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vědčení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bjednatele o řádném poskytnutí a dokončení stavebních prací týkající se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cs-CZ" w:bidi="ar-SA"/>
              </w:rPr>
              <w:t>opravy/rekonstrukce/výstavby asfaltových komunikací nebo zpevněných asfaltových ploch v minimální hodnotě 20 mil.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0" w:name="_Hlk159314052"/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Účastníci mohou doložit maximálně 3 osvědčení v součtu</w:t>
            </w:r>
            <w:bookmarkEnd w:id="0"/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, přičemž u minimálně jednoho osvědčení musí být finanční objem 10 mil. Kč bez DPH.</w:t>
            </w:r>
            <w:r>
              <w:rPr>
                <w:rStyle w:val="FootnoteAnchor"/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1" w:name="_Hlk159568782"/>
            <w:bookmarkEnd w:id="1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vědč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bjednatele o řádném poskytnutí a dokončení stavebních prací,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e kterého bude jednoznačně vyplývat, že účastník realizoval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  <w:lang w:val="cs-CZ" w:eastAsia="cs-CZ" w:bidi="ar-SA"/>
              </w:rPr>
              <w:t>výstavbu/stavbu/úpravu sítě veřejného osvětlení v hodnotě 5 mil. Kč bez DPH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Účastníci mohou doložit maximálně 2 osvědčení v součtu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/ z toho za VO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2" w:name="_Hlk159568782"/>
            <w:bookmarkStart w:id="3" w:name="_Hlk159568782"/>
            <w:bookmarkEnd w:id="3"/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ind w:firstLine="142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>Stavbyvedoucí</w:t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245"/>
      </w:tblGrid>
      <w:tr>
        <w:trPr/>
        <w:tc>
          <w:tcPr>
            <w:tcW w:w="38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pravní stavby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0" w:hRule="atLeast"/>
        </w:trPr>
        <w:tc>
          <w:tcPr>
            <w:tcW w:w="38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krétní odkaz na dokončené zakázky včetně identifikačních údajů osob, které za účelem potvrzení reference mohou být kontaktovány.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>Název akce, objednatel, kontaktní údaje objednatele, termín a místo realizace,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>cena celkem v Kč bez DPH, podrobný popis předmětu plnění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vertAlign w:val="superscript"/>
                <w:lang w:val="cs-CZ" w:eastAsia="cs-CZ" w:bidi="ar-SA"/>
              </w:rPr>
              <w:t>Zkušenosti s řízením v pozici hlavního stavbyvedoucího alespoň 1 dokončené obdobné stavby – stavební práce na rekonstrukci/stavbě/výstavbě komunikací nebo zpevněných ploch ve výši min. 15 mil. Kč bez DPH za posledních 5 le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268"/>
        <w:gridCol w:w="3543"/>
      </w:tblGrid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dnotící kritérium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</w:rPr>
              <w:t>v celkovém hodnocení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bookmarkStart w:id="4" w:name="_Hlk157769596"/>
            <w:r>
              <w:rPr>
                <w:rFonts w:cs="Arial" w:ascii="Arial" w:hAnsi="Arial"/>
                <w:bCs/>
                <w:szCs w:val="24"/>
              </w:rPr>
              <w:t>Ekonomická výhodnost nabídk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bídková cena v 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bookmarkStart w:id="5" w:name="_Hlk157769596"/>
            <w:r>
              <w:rPr>
                <w:rFonts w:cs="Arial" w:ascii="Arial" w:hAnsi="Arial"/>
                <w:bCs/>
                <w:szCs w:val="24"/>
              </w:rPr>
              <w:t>Zkušenosti účastníka</w:t>
            </w:r>
            <w:bookmarkEnd w:id="5"/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bídková cena: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71"/>
        <w:gridCol w:w="2172"/>
        <w:gridCol w:w="2177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Zkušenosti účastníka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3997"/>
      </w:tblGrid>
      <w:tr>
        <w:trPr>
          <w:trHeight w:val="51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6" w:name="_Hlk159569011"/>
            <w:bookmarkEnd w:id="6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ealizace stavebních prací obdobného charakteru jako je předmět plnění zakázky, tj. výstavba nebo rekonstrukce komunikací nebo zpevněných ploch v intravilánu obce zahrnující koordinaci s výstavbou či rekonstrukcí inženýrských sítí a kladení kamenné dlažby/mozaiky ve finančním objemu min. 30 000 000 Kč bez DPH.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7" w:name="_Hlk159569011"/>
            <w:bookmarkStart w:id="8" w:name="_Hlk159569011"/>
            <w:bookmarkEnd w:id="8"/>
          </w:p>
        </w:tc>
      </w:tr>
    </w:tbl>
    <w:p>
      <w:pPr>
        <w:pStyle w:val="Normal"/>
        <w:rPr/>
      </w:pPr>
      <w:r>
        <w:rPr/>
      </w:r>
      <w:bookmarkStart w:id="9" w:name="_Hlk159568883"/>
      <w:bookmarkStart w:id="10" w:name="_Hlk159568883"/>
      <w:bookmarkEnd w:id="10"/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nil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ealizace stavebních prací obdobného charakteru jako je předmět plnění zakázky, tj. výstavba nebo rekonstrukce komunikací nebo zpevněných ploch v intravilánu obce zahrnující koordinaci s výstavbou či rekonstrukcí inženýrských sítí a kladení kamenné dlažby/mozaiky ve finančním objemu min. 30 000 000 Kč bez DPH každé z nich.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40" w:after="0"/>
              <w:jc w:val="left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cs-CZ" w:eastAsia="en-US" w:bidi="ar-SA"/>
              </w:rPr>
              <w:t xml:space="preserve">Realizace stavebních prací obdobného charakteru jako je předmět plnění zakázky, tj. rekonstrukce zpevněných ploch zahrnující kladení kamenné dlažby/mozaiky z přírodního kamene </w:t>
            </w:r>
            <w:r>
              <w:rPr>
                <w:rFonts w:eastAsia="Times New Roman" w:cs="Arial" w:ascii="Arial" w:hAnsi="Arial"/>
                <w:kern w:val="0"/>
                <w:sz w:val="22"/>
                <w:szCs w:val="32"/>
                <w:lang w:val="cs-CZ" w:eastAsia="ar-SA" w:bidi="ar-SA"/>
              </w:rPr>
              <w:t>(např. žula, čedič, pískovec)</w:t>
            </w:r>
            <w:r>
              <w:rPr>
                <w:rFonts w:eastAsia="Times New Roman" w:cs="Arial" w:ascii="Arial" w:hAnsi="Arial"/>
                <w:kern w:val="0"/>
                <w:sz w:val="22"/>
                <w:szCs w:val="28"/>
                <w:lang w:val="cs-CZ" w:eastAsia="ar-SA" w:bidi="ar-SA"/>
              </w:rPr>
              <w:t xml:space="preserve">, kde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cs-CZ" w:eastAsia="en-US" w:bidi="ar-SA"/>
              </w:rPr>
              <w:t xml:space="preserve">finanční objem jen za dodávku a pokládku kamenné dlažby činil min. 10 000 000 Kč bez DPH.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ar-SA" w:bidi="ar-SA"/>
              </w:rPr>
              <w:t>Z předloženého osvědčení/referenčního listu bude zřejmý celkový finanční objem za dodávku a pokládku kamenné dlažby. Pokud v předloženém osvědčení nebude uveden finanční objem za pokládku dlažby z přírodního kamene, získá účastník 0 bodů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 toho cena za dodávku a pokládku dlažby z přírodního kamen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bookmarkStart w:id="11" w:name="_Hlk159568883"/>
            <w:bookmarkStart w:id="12" w:name="_Hlk159569027"/>
            <w:bookmarkEnd w:id="11"/>
            <w:bookmarkEnd w:id="12"/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40" w:after="0"/>
              <w:jc w:val="left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cs-CZ" w:eastAsia="en-US" w:bidi="ar-SA"/>
              </w:rPr>
              <w:t xml:space="preserve">Realizace stavebních prací obdobného charakteru jako je předmět plnění zakázky, tj. rekonstrukce zpevněných ploch zahrnující kladení kamenné dlažby/mozaiky z přírodního kamene </w:t>
            </w:r>
            <w:r>
              <w:rPr>
                <w:rFonts w:eastAsia="Times New Roman" w:cs="Arial" w:ascii="Arial" w:hAnsi="Arial"/>
                <w:kern w:val="0"/>
                <w:sz w:val="22"/>
                <w:szCs w:val="32"/>
                <w:lang w:val="cs-CZ" w:eastAsia="ar-SA" w:bidi="ar-SA"/>
              </w:rPr>
              <w:t>(např. žula, čedič, pískovec)</w:t>
            </w:r>
            <w:r>
              <w:rPr>
                <w:rFonts w:eastAsia="Times New Roman" w:cs="Arial" w:ascii="Arial" w:hAnsi="Arial"/>
                <w:kern w:val="0"/>
                <w:sz w:val="22"/>
                <w:szCs w:val="28"/>
                <w:lang w:val="cs-CZ" w:eastAsia="ar-SA" w:bidi="ar-SA"/>
              </w:rPr>
              <w:t xml:space="preserve">, kde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4"/>
                <w:lang w:val="cs-CZ" w:eastAsia="en-US" w:bidi="ar-SA"/>
              </w:rPr>
              <w:t xml:space="preserve">finanční objem jen za dodávku a pokládku kamenné dlažby činil min. 10 000 000 Kč bez DPH. 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ar-SA" w:bidi="ar-SA"/>
              </w:rPr>
              <w:t>Z předloženého osvědčení/referenčního listu bude zřejmý celkový finanční objem za dodávku a pokládku kamenné dlažby. Pokud v předloženém osvědčení nebude uveden finanční objem za dodávku a pokládku dlažby z přírodního kamene, získá účastník 0 bodů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z toho cena za dodávku a pokládku dlažby z přírodního kamen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3" w:name="_Hlk159569027"/>
            <w:bookmarkStart w:id="14" w:name="_Hlk159569027"/>
            <w:bookmarkEnd w:id="14"/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otvrzená osvědčení/referenční listy, která budou obsahovat podrobný popis včetně požadovaných finančních limitů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musí bý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součástí nabídky. 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1"/>
        </w:numPr>
        <w:pBdr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8"/>
        <w:gridCol w:w="1401"/>
        <w:gridCol w:w="3039"/>
      </w:tblGrid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Jakou část VZ bude plnit </w:t>
              <w:br/>
              <w:t>(příp. %)</w:t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64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lineRule="auto" w:line="264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64"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1" w:footer="476" w:bottom="5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4421198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6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6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uprav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2a6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1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6</Pages>
  <Words>1496</Words>
  <Characters>8830</Characters>
  <CharactersWithSpaces>103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3-13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