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lnění veřejné zakázky je zajištění mobilních hlasových služeb minimálně v tomto rozsahu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ladní hlasové služb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znamová schránka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žnost SMS o zmeškaném hovor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směrování hovor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gnalizace příchozího hovoru včetně zobrazení volaného čísla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nferenční hovor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lokování hovorů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žnost skrytí telefonního čísla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aming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idržení hovoru a následné přijetí dalšího příchozího volání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S služb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S brán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MS služ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robný výpis hovorů zdar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měna stávající SIM karty dle potřeby účastníka SIM karty zdarma</w:t>
      </w:r>
    </w:p>
    <w:p>
      <w:pPr>
        <w:pStyle w:val="Normal"/>
        <w:spacing w:before="0" w:after="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lnění veřejné zakázky je zajištění mobilních datových služeb minimálně v tomto rozsahu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ové služby prostřednictvím technologií 4G až 5G v objemu zvoleného datového tarif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rif neomezené datové služby s rychlostí minimálně 20 Mbps, pokud je lokalita tímto signálem pokryt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omezený přístup k internetovým službám (bez blokace obvyklých internetových služeb)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dokoupení dat po vyčerpání měsíčního limit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měna stávající SIM karty dle potřeby účastníka SIM karty 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ínky zadavatele hlasového a datového tarif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vým signálem pokryje lokalitu statutárního města Děčín včetně jím zřízených příspěvkových organizac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sové služby vnitrostátní i mezinárodní volání v síti operátora i do ostatních sítí a mezinárodních volání nonstop Po-Pá 00:00 – 24:00 hod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ráva datových služeb společně s mobilními hlasovými službami prostřednictvím webového port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rtuální podniková síť (VPN) mezi všemi provozovanými čísl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sový tarif za 1,- Kč s voláním a SMS zdarma do sítí operátora v rámci VPN a se zvýhodněnými cenami volání a zvýhodněnými cenami SMS v sítí operátora mimo VPN a do ostatních sítí včetně hlasového příchozího a odchozího roamingu v zemích EU. Pokud účastník není schopen technologicky zajistit službu volání a SMS v rámci VPN, budou tyto služby účtovány se slevou 100%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ěsíční fakturace pro každý subjekt budou adresovány přímo na jednotlivé organizace, budou prováděny souhrnnými fakturami se splatností 30 dnů - za SIM karty organ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988" w:hanging="294"/>
        <w:rPr>
          <w:rFonts w:ascii="Arial" w:hAnsi="Arial" w:cs="Arial"/>
        </w:rPr>
      </w:pPr>
      <w:r>
        <w:rPr>
          <w:rFonts w:cs="Arial" w:ascii="Arial" w:hAnsi="Arial"/>
        </w:rPr>
        <w:t>zabezpečení výpisů o všech telefonních číslech (provolané minuty, počet SMS/MMS, placených hovorů,… - tzn. přesná specifikace doplatku nad rámec ceny tarifu) v elektronické podobě (PDF a datový formát editovatelný v tabulkovém editoru excel, CSV, XML) zdar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988" w:hanging="294"/>
        <w:rPr>
          <w:rFonts w:ascii="Arial" w:hAnsi="Arial" w:cs="Arial"/>
        </w:rPr>
      </w:pPr>
      <w:r>
        <w:rPr>
          <w:rFonts w:cs="Arial" w:ascii="Arial" w:hAnsi="Arial"/>
        </w:rPr>
        <w:t>správa všech čísel ve VPN určenými administrátory zadavatele prostřednictvím webového portálu, včetně níže uvedených funk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stup k podrobným výpisům všech čís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stavení přesměrování příchozího hovoru na zvolené číslo v rámci VPN po x-tém zazvo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stavení přesměrování příchozího hovoru na zvolené číslo v rámci VPN při obsazené lin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stavení přesměrování příchozích hovorů v závislosti na denní dob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tivace/blokace Premium SMS, MM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tivace/deaktivace hlasového a datového roam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měna hlasového nebo datového tarifu 1x měsíčně zdarma z pozice administrá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nos k novému operátorovi na základě OKÚ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luha základních funkcí telefonního čísla uživatelem prostřednictvím webového prostředí (např. přehled o hovorech, odesílání SMS, …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platné kompletní zajištění případné migrace všech čísel od stávajících operátorů do 1 měsíce od podpisu smlouv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azeč uvede podrobný popis způsobu migrace telefonních čísel včetně předpokládaného harmonogramu migr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kaznická podpora v rozsahu minimálně pracovní dny 7:00 – 19:00 s určením konkrétní osoby uchazeče, která bude partnerem pro určené administrátory zadavate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možnit přenos/odchod jakékoliv SIM mimo smlouvu bez smluvních pokut a závazků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ký program – účastník může předložit nabídku tzv. zaměstnaneckého programu, přičemž ve své nabídce uvede způsob zajištění využití zvýhodněných služeb pro rodinné příslušníky zaměstnanců zadavatele a jeho podmínky. Zaměstnanecký program nebude součástí hodnocení;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aming a mezinárodní volání a datové služb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, aby účastník v rámci své nabídky předložil výčet roamingových partnerů pro hlasové a datové služby. Současně účastník v rámci své nabídky předloží nabídku zvýhodněných cen na volání do zahraničí a datových služeb v zahraničí. Zadavatel požaduje poskytování hlasového roamingu příchozího a odchozího v zemích EU a datového roamingu v zemích EU za ceny v rámci paušálu. Dále požaduje možnost bezplatné aktivace a deaktivace a změny roamingových služeb na všech SIM zadavatele a možnost nastavení limitu roamingových služeb s blokací služeb při vyčerpání lim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869"/>
    <w:pPr>
      <w:widowControl/>
      <w:suppressAutoHyphens w:val="true"/>
      <w:bidi w:val="0"/>
      <w:spacing w:lineRule="auto" w:line="240" w:before="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ab3869"/>
    <w:pPr>
      <w:keepNext w:val="true"/>
      <w:outlineLvl w:val="1"/>
    </w:pPr>
    <w:rPr>
      <w:b/>
      <w:bCs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b3869"/>
    <w:rPr>
      <w:rFonts w:ascii="Calibri" w:hAnsi="Calibri" w:eastAsia="Times New Roman" w:cs="Times New Roman"/>
      <w:b/>
      <w:bCs/>
      <w:sz w:val="24"/>
      <w:szCs w:val="24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2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869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072b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2072b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6:00Z</dcterms:created>
  <dc:creator>Mitrušková Alice</dc:creator>
  <dc:description/>
  <dc:language>en-US</dc:language>
  <cp:lastModifiedBy>Havlová Věra</cp:lastModifiedBy>
  <cp:lastPrinted>2024-02-12T07:47:00Z</cp:lastPrinted>
  <dcterms:modified xsi:type="dcterms:W3CDTF">2024-03-0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