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</w:rPr>
        <w:t>Oprava MK ul. Škroupova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194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Dopravní stavby</w:t>
      </w:r>
      <w:r>
        <w:rPr>
          <w:rFonts w:eastAsia="Arial" w:cs="Arial" w:ascii="Arial" w:hAnsi="Arial"/>
          <w:sz w:val="20"/>
          <w:szCs w:val="20"/>
        </w:rPr>
        <w:t xml:space="preserve"> (nekolejová doprava)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v posledních 5 letech před zahájením zadávacího řízení realizoval stavbu obdobného charakteru na opravě zpevněných ploch ze zámkové dlažby v minimální finančním objemu 900 000,- Kč bez DPH. 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102"/>
      </w:tblGrid>
      <w:tr>
        <w:trPr>
          <w:trHeight w:val="397" w:hRule="atLeast"/>
          <w:cantSplit w:val="true"/>
        </w:trPr>
        <w:tc>
          <w:tcPr>
            <w:tcW w:w="8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, ze kterého bude jednoznačně vyplývat, že v posledních 5 letech před zahájením zadávacího řízení realizoval stavbu obdobného charakteru na opravě zpevněných ploch ze zámkové dlažby v minimální finančním objemu 900 000,- Kč bez DPH každé z nich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92341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1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78</Words>
  <Characters>6364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7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2-2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