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-MAT CZ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oseveltova 1815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01  Ústí nad Lab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44973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44973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-MAT CZ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oseveltova 1815/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0 01  Ústí nad Lab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449737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449737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ovoce a zelenina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 7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2:00Z</dcterms:created>
  <dc:creator>Valued Acer Customer</dc:creator>
  <dc:description/>
  <cp:keywords/>
  <dc:language>en-US</dc:language>
  <cp:lastModifiedBy>Kateřina Majerová</cp:lastModifiedBy>
  <cp:lastPrinted>2021-07-30T10:32:00Z</cp:lastPrinted>
  <dcterms:modified xsi:type="dcterms:W3CDTF">2024-03-28T08:52:00Z</dcterms:modified>
  <cp:revision>2</cp:revision>
  <dc:subject/>
  <dc:title/>
</cp:coreProperties>
</file>