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/>
      </w:pPr>
      <w:r>
        <w:rPr/>
        <w:t>KRYCÍ LIS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nájem výpočetní techniky na Volby do Evropského parlamentu a Volby do zastupitelstev krajů v roce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.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Celkový počet stran v této nabídce je ……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Cs/>
        <w:color w:val="000000"/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Havlová Věra</dc:creator>
  <dc:description/>
  <cp:keywords/>
  <dc:language>en-US</dc:language>
  <cp:lastModifiedBy>Hubáčková Dagmar</cp:lastModifiedBy>
  <cp:lastPrinted>2017-02-06T09:21:00Z</cp:lastPrinted>
  <dcterms:modified xsi:type="dcterms:W3CDTF">2024-04-08T08:49:00Z</dcterms:modified>
  <cp:revision>2</cp:revision>
  <dc:subject/>
  <dc:title>ZADÁVACÍ  DOKUMENTACE</dc:title>
</cp:coreProperties>
</file>