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GT Construct s.r.o.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 Obory 319/15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05 02 DĚČÍN 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27280560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27280560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66/2024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3260"/>
        <w:gridCol w:w="1690"/>
        <w:gridCol w:w="153"/>
      </w:tblGrid>
      <w:tr>
        <w:trPr>
          <w:trHeight w:val="227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Systémové číslo zakázky:          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/telefon:</w:t>
            </w:r>
          </w:p>
        </w:tc>
        <w:tc>
          <w:tcPr>
            <w:tcW w:w="184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CSS 4076/2024         P24V00000436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Petrlík/777 415 87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08.04.2024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50335857"/>
            <w:bookmarkEnd w:id="0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Centrum sociálních služeb Děčín, příspěvková organizace u Vás objednává: 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1x UBNT UniFi U6-LR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 </w:t>
            </w:r>
            <w:r>
              <w:rPr>
                <w:rFonts w:cs="Arial" w:ascii="Arial" w:hAnsi="Arial"/>
                <w:kern w:val="0"/>
                <w:lang w:val="cs-CZ" w:bidi="ar-SA"/>
              </w:rPr>
              <w:t>4x UBNT UniFi Switch USW-24 Gen2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 </w:t>
            </w:r>
            <w:r>
              <w:rPr>
                <w:rFonts w:cs="Arial" w:ascii="Arial" w:hAnsi="Arial"/>
                <w:kern w:val="0"/>
                <w:lang w:val="cs-CZ" w:bidi="ar-SA"/>
              </w:rPr>
              <w:t>2x UBNT UniFi Switch USW-24-POE Gen2</w:t>
            </w:r>
          </w:p>
          <w:p>
            <w:pPr>
              <w:pStyle w:val="Xmso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  <w:bookmarkStart w:id="1" w:name="_Hlk150335857"/>
            <w:bookmarkStart w:id="2" w:name="_Hlk150335857"/>
            <w:bookmarkEnd w:id="2"/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98.6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4/20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seniory, Klicperova 219, 405 02 Děčín XXXI - Křešice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3ca6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40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3ca6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c7407e"/>
    <w:pPr/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57</Words>
  <Characters>2113</Characters>
  <CharactersWithSpaces>246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7:00Z</dcterms:created>
  <dc:creator>Jiří Hatlapatka</dc:creator>
  <dc:description/>
  <dc:language>en-US</dc:language>
  <cp:lastModifiedBy>Yveta Dudková</cp:lastModifiedBy>
  <cp:lastPrinted>2024-01-22T08:29:00Z</cp:lastPrinted>
  <dcterms:modified xsi:type="dcterms:W3CDTF">2024-04-08T1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