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Zajištění výkonu TDS k akci s názvem „Instalace fotovoltaických elektráren na veřejných budovách města Děčín“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4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 – 100 %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283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technologická zařízení staveb IT00 či TT00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, vydaného ČKAIT podle zákona č. 360/1992 Sb. v platném znění.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případě externí spolupráce čestným prohlášením autorizované osoby (viz body výše) </w:t>
        <w:br/>
        <w:t>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76" w:before="120" w:after="0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6"/>
        <w:gridCol w:w="1401"/>
        <w:gridCol w:w="3041"/>
      </w:tblGrid>
      <w:tr>
        <w:trPr>
          <w:trHeight w:val="624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12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d661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f3201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A992C6E-9512-4299-ADE0-51C15A08F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4</Words>
  <Characters>5629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7:00Z</dcterms:created>
  <dc:creator>Němcová Petra</dc:creator>
  <dc:description/>
  <dc:language>en-US</dc:language>
  <cp:lastModifiedBy>Bláhová Petra</cp:lastModifiedBy>
  <cp:lastPrinted>2024-03-21T08:55:00Z</cp:lastPrinted>
  <dcterms:modified xsi:type="dcterms:W3CDTF">2024-03-2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