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Domov pro osoby se zvláštním režimem Křešice, vybavení objektu – 2/ pečovatelská lůžka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411</w:t>
        </w:r>
      </w:hyperlink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č bez DPH</w:t>
            </w:r>
          </w:p>
        </w:tc>
      </w:tr>
      <w:tr>
        <w:trPr>
          <w:trHeight w:val="15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PH</w:t>
            </w:r>
          </w:p>
        </w:tc>
      </w:tr>
      <w:tr>
        <w:trPr>
          <w:trHeight w:val="15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četně DPH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upřednostněný prostředek komunikace ve výběrovém řízení, nestanoví-li zadavatel u konkrétního úkonu jin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Odstnesl"/>
        <w:ind w:left="0" w:hanging="0"/>
        <w:rPr/>
      </w:pPr>
      <w:r>
        <w:rPr/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ListParagraph"/>
        <w:pBdr/>
        <w:spacing w:lineRule="auto" w:line="288" w:before="120" w:after="0"/>
        <w:ind w:left="360" w:hanging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ozpočet je přílohou formuláře nabíd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Dodavatel prohlašuje, že v uplynulých 3 letech provedl dodávku nábytku v minimálním objemu jedné zakázky v hodnotě 350 000 Kč bez DPH 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davatel prohlašuje, že v uplynulých 3 letech provedl dodávku nábytku v minimálním objemu jedné zakázky v hodnotě 1,5 mil. Kč bez DPH</w:t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05" w:hRule="exact"/>
        </w:trPr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ojistná smlouva ve výši 5 mil. Kč 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bude předložena vítězným účastníkem na základě výzvy objednatele</w:t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1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4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C32D53AB-87D3-43D2-AA9D-C3C3EBB0D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6</Words>
  <Characters>4052</Characters>
  <CharactersWithSpaces>47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30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4-04-23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