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Oprava chodníku ul. Teplická mezi OC Tesco a Penn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7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v posledních 5 letech před zahájením zadávacího řízení realizoval stavbu obdobného charakteru, tj. oprava/rekonstrukce nebo výstavba chodníku z betonové dlažby v minimální finančním objemu 1 000 000,- Kč bez DPH. 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v posledních 5 letech před zahájením zadávacího řízení realizoval stavbu obdobného charakteru, tj. oprava/rekonstrukce nebo výstavba chodníku z betonové dlažby v minimální finančním objemu 1 000 000,- Kč bez DPH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425019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4</Words>
  <Characters>5929</Characters>
  <CharactersWithSpaces>69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6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3-2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