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požárního přívěsu pro hašení – nebrzděného do 750 kg (dále jen PH) pro Jednotku sboru dobrovolných hasičů Děčín XXXI-Křešice. </w:t>
      </w:r>
    </w:p>
    <w:p>
      <w:pPr>
        <w:pStyle w:val="Normal"/>
        <w:spacing w:before="6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H splňuje požadavky:</w:t>
      </w:r>
    </w:p>
    <w:p>
      <w:pPr>
        <w:pStyle w:val="Normal"/>
        <w:spacing w:before="6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edpisů pro provoz vozidel na pozemních komunikacích v ČR, a veškeré povinné údaje k provedení a vybavení PH včetně výjimek, které jsou uvedeny v dokumentaci nezbytné pro registraci vozidla,</w:t>
      </w:r>
    </w:p>
    <w:p>
      <w:pPr>
        <w:pStyle w:val="Normal"/>
        <w:spacing w:before="6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novené vyhláškou č. 35/2007 Sb., o technických podmínkách požární techniky, ve znění pozdějších předpisů,</w:t>
      </w:r>
    </w:p>
    <w:p>
      <w:pPr>
        <w:pStyle w:val="Normal"/>
        <w:spacing w:before="6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tanovené vyhláškou č. 247/2001 Sb., o organizaci a činnosti jednotek požární ochrany, ve znění pozdějších předpisů a požadavky uvedené v technických podmínkách, které tvoří </w:t>
      </w:r>
      <w:r>
        <w:rPr>
          <w:rFonts w:cs="Arial" w:ascii="Arial" w:hAnsi="Arial"/>
          <w:color w:val="000000"/>
          <w:sz w:val="20"/>
          <w:szCs w:val="20"/>
        </w:rPr>
        <w:t>Přílohu č. 1 této smlouv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lková cena se dohodou smluvních stran stanovuje jako cena smluvní a nejvýše přípustná, pevná po celou dobu plnění a je dána cenovou nabídkou prodávajícího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PH včetně všech součástí uvedených v Příloze č. 1 činí: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2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v Kč bez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Kč včetně DPH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firstLine="175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0"/>
                <w:highlight w:val="yellow"/>
              </w:rPr>
              <w:t>Kč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ceně PH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kupní ceně jsou zahrnuty veškeré náklady prodávajícího včetně nákladů na dopravu do místa plnění, viz čl. V odst. 4, školení obsluhy, administraci, skladování, dopravy apod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 písemném potvrzení předání PH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PH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ý doklad/faktura vystavená prodávajícím musí mj. obsahovat systémové číslo veřejné zakázky P24V00000400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ý PH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PH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180 dn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ode dne doručení písemné výzvy (email) k zahájení plnění po podpisu smlouvy, a to včetně všech dokladů vyžadovaných touto smlouv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4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i vyhrazuje možnost v souladu s § 100 odst. 1 zákona č. 134/2016 Sb. Zákon o zadávání veřejných zakázek (dále jen ZZVZ) následující změnu závazku ze smlouvy: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 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PH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 dle této smlouvy, dodá prodávající do sídla Jednotky sboru dobrovolných hasič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Děčín – Křešice, Křešice 231, Děčín XXXI-Křeši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PH, nastane po provedené kontrole sjednaných technických podmínek dodávky dle smlouvy </w:t>
        <w:br/>
        <w:t xml:space="preserve">a Přílohy č. 1 této kupní smlouvy, předvedení funkcí, ověření funkčnosti, seznámení s obsluhou </w:t>
        <w:br/>
        <w:t xml:space="preserve">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PH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ostí prodávajícího je předat kupujícímu s PH veškerou dokumentaci, certifikáty, plán servisu </w:t>
        <w:br/>
        <w:t>a údržby, návody k použití a další potřebné písemnosti k registraci PH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XXXI-Křešice) s dodaným PH a jeho obsluho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PH kupujícímu spolu s následujícími doklady:</w:t>
      </w:r>
    </w:p>
    <w:p>
      <w:pPr>
        <w:pStyle w:val="ListParagraph"/>
        <w:numPr>
          <w:ilvl w:val="0"/>
          <w:numId w:val="18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přívěs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PH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broje a nářad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9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PH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PH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se zavazuje poskytnout kupujícímu záruku od výrobce na dodaný PH včetně veškerého příslušenství v délce minimálně </w:t>
      </w:r>
      <w:r>
        <w:rPr>
          <w:rFonts w:cs="Arial" w:ascii="Arial" w:hAnsi="Arial"/>
          <w:b/>
          <w:color w:val="000000"/>
          <w:sz w:val="20"/>
          <w:szCs w:val="20"/>
        </w:rPr>
        <w:t>60 měsíců</w:t>
      </w:r>
      <w:r>
        <w:rPr>
          <w:rFonts w:cs="Arial" w:ascii="Arial" w:hAnsi="Arial"/>
          <w:color w:val="000000"/>
          <w:sz w:val="20"/>
          <w:szCs w:val="20"/>
        </w:rPr>
        <w:t xml:space="preserve"> ode dne převzetí zástupcem kupujícího, bez jakýchkoliv va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PH, přičemž podrobnosti běhu záručních lhůt a rozsahu záruky jsou obsaženy v záručních podmínkách, které prodávající předá kupujícímu společně s doklady k P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077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PH a nebezpečí škody na P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 PH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PH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6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PH dle sjednaného termínu plnění </w:t>
        <w:br/>
        <w:t>v čl. V. odst. 1. této smlouvy zaplatí prodávající kupujícímu smluvní pokutu ve výši 5 000 Kč</w:t>
        <w:br/>
        <w:t>za každý započatý kalendářní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prodávající nedodá PH dle specifikace uvedené v čl. II odst. 1, nedojde k převzetí PH </w:t>
        <w:br/>
        <w:t>a bude odstoupeno od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PH.</w:t>
      </w:r>
    </w:p>
    <w:p>
      <w:pPr>
        <w:pStyle w:val="Normal"/>
        <w:suppressAutoHyphens w:val="false"/>
        <w:overflowPunct w:val="true"/>
        <w:spacing w:before="6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overflowPunct w:val="true"/>
        <w:spacing w:before="6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PH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PH v rozporu s pokyny kupující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komunikace mezi prodávajícím a kupujícím včetně všech předaných dokladů 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1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Radek Tuhý, vedoucí organizační složky JSDH Děčín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ind w:left="284" w:hanging="284"/>
              <w:jc w:val="left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40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adek.tuhy@mmdecin.cz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se zavazuje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4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60" w:after="0"/>
        <w:ind w:left="567" w:hanging="283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 řádnému a včasnému plnění finančních závazků svým poddodavatelům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/>
          <w:sz w:val="20"/>
          <w:szCs w:val="20"/>
          <w:lang w:eastAsia="cs-CZ"/>
        </w:rPr>
      </w:pPr>
      <w:r>
        <w:rPr>
          <w:rFonts w:eastAsia="Calibri" w:ascii="Arial" w:hAnsi="Arial"/>
          <w:sz w:val="20"/>
          <w:szCs w:val="20"/>
          <w:lang w:eastAsia="ar-SA"/>
        </w:rPr>
        <w:t xml:space="preserve">S odkazem na nařízení Rady (EU) 2022/576 ze dne 8. dubna 2022, kterým se mění </w:t>
      </w:r>
      <w:r>
        <w:rPr>
          <w:rFonts w:cs="Arial" w:ascii="Arial" w:hAnsi="Arial"/>
          <w:sz w:val="20"/>
          <w:szCs w:val="20"/>
          <w:lang w:eastAsia="ar-SA"/>
        </w:rPr>
        <w:t xml:space="preserve">nařízení (EU) </w:t>
        <w:br/>
        <w:t>č. 833/2014</w:t>
      </w:r>
      <w:r>
        <w:rPr>
          <w:rFonts w:eastAsia="Calibri" w:ascii="Arial" w:hAnsi="Arial"/>
          <w:sz w:val="20"/>
          <w:szCs w:val="20"/>
          <w:lang w:eastAsia="ar-SA"/>
        </w:rPr>
        <w:t xml:space="preserve"> o omezujících opatřeních vzhledem k činnostem Ruska destabilizujícím situaci na Ukrajině, dodavatel bere výslovně na vědomí, že podle tohoto nařízení </w:t>
      </w:r>
      <w:r>
        <w:rPr>
          <w:rFonts w:eastAsia="Calibri" w:ascii="Arial" w:hAnsi="Arial"/>
          <w:bCs/>
          <w:sz w:val="20"/>
          <w:szCs w:val="20"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 w:ascii="Arial" w:hAnsi="Arial"/>
          <w:sz w:val="20"/>
          <w:szCs w:val="20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9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6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6"/>
        </w:numPr>
        <w:suppressAutoHyphens w:val="false"/>
        <w:spacing w:before="60" w:after="0"/>
        <w:ind w:left="850" w:hanging="286"/>
        <w:outlineLvl w:val="5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 w:ascii="Arial" w:hAnsi="Arial"/>
          <w:sz w:val="20"/>
          <w:szCs w:val="20"/>
          <w:lang w:eastAsia="cs-CZ"/>
        </w:rPr>
        <w:t>, nebo společně s nimi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ěny v smluvním ujednání lze provést na základě dohody a to písemným dodatkem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ouva bude podepisovaná elektronick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rovněž potvrzují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-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é podmínky pro PH</w:t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560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41251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</w:rPr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</w:rPr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</w:rPr>
    </w:r>
  </w:p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</w:rPr>
      <w:t>systémové číslo VZ P2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4</w:t>
    </w:r>
    <w:r>
      <w:rPr>
        <w:rFonts w:cs="Arial" w:ascii="Arial" w:hAnsi="Arial"/>
        <w:color w:val="A6A6A6" w:themeColor="background1" w:themeShade="a6"/>
        <w:sz w:val="20"/>
        <w:szCs w:val="20"/>
      </w:rPr>
      <w:t>V00000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400</w:t>
    </w:r>
  </w:p>
  <w:p>
    <w:pPr>
      <w:pStyle w:val="Header"/>
      <w:jc w:val="center"/>
      <w:rPr>
        <w:rFonts w:ascii="Arial" w:hAnsi="Arial" w:cs="Arial"/>
        <w:color w:val="A6A6A6" w:themeColor="background1" w:themeShade="a6"/>
        <w:sz w:val="20"/>
        <w:szCs w:val="20"/>
        <w:lang w:val="cs-CZ"/>
      </w:rPr>
    </w:pPr>
    <w:r>
      <w:rPr>
        <w:rFonts w:cs="Arial" w:ascii="Arial" w:hAnsi="Arial"/>
        <w:color w:val="A6A6A6" w:themeColor="background1" w:themeShade="a6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6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105bc"/>
    <w:pPr>
      <w:tabs>
        <w:tab w:val="clear" w:pos="709"/>
        <w:tab w:val="left" w:pos="1294" w:leader="none"/>
      </w:tabs>
      <w:suppressAutoHyphens w:val="false"/>
      <w:spacing w:before="240" w:after="60"/>
      <w:ind w:left="1294" w:hanging="432"/>
      <w:jc w:val="left"/>
      <w:outlineLvl w:val="5"/>
    </w:pPr>
    <w:rPr>
      <w:rFonts w:eastAsia="Calibri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character" w:styleId="Nadpis6Char1" w:customStyle="1">
    <w:name w:val="Nadpis 6 Char1"/>
    <w:basedOn w:val="DefaultParagraphFont"/>
    <w:semiHidden/>
    <w:qFormat/>
    <w:rsid w:val="005105b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paragraph" w:styleId="Default" w:customStyle="1">
    <w:name w:val="Default"/>
    <w:qFormat/>
    <w:rsid w:val="002d547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hy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03F7B-0714-43BB-B896-DFCB5F396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2045</Words>
  <Characters>12069</Characters>
  <CharactersWithSpaces>1408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8:00Z</dcterms:created>
  <dc:creator>Tetourova</dc:creator>
  <dc:description/>
  <dc:language>en-US</dc:language>
  <cp:lastModifiedBy>Šivrová Petra</cp:lastModifiedBy>
  <cp:lastPrinted>2024-04-17T10:12:00Z</cp:lastPrinted>
  <dcterms:modified xsi:type="dcterms:W3CDTF">2024-04-30T08:27:00Z</dcterms:modified>
  <cp:revision>11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