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čení podnikatele (obchodní jméno):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…………………………………………………………………………………………….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………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DIČ: ……………………………………………………………………………………………………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…………………………………..., č.ú.: ……………………………………...…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této smlouvy je dodávka a montáž zboží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ev: Elektrický </w:t>
      </w:r>
      <w:r>
        <w:rPr>
          <w:rFonts w:cs="Calibri" w:ascii="Calibri" w:hAnsi="Calibri"/>
          <w:sz w:val="24"/>
          <w:szCs w:val="24"/>
          <w:lang w:val="en-US" w:eastAsia="en-US"/>
        </w:rPr>
        <w:t>sporák s tálem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kusů: 1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vka zboží včetně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z w:val="24"/>
          <w:szCs w:val="24"/>
        </w:rPr>
        <w:t>Demontáž stávajícího zařízení a montáž nového zařízení v sídle objednate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otovení revize elektroinstal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školení obsluhy dodaného zbož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stavba včetně úklidu bude předána nejpozději 30.6.2024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…………………………….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korun českých)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FF"/>
          <w:sz w:val="24"/>
          <w:szCs w:val="24"/>
        </w:rPr>
        <w:t xml:space="preserve">...............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,….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,……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.……… dne 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3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4-05-10T07:50:00Z</dcterms:modified>
  <cp:revision>3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