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loha č. 2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čení podnikatele (obchodní jméno):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…………………………………………………………………………………………….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…………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DIČ: ……………………………………………………………………………………………………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…………………………………..., č.ú.: ……………………………………...…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této smlouvy je dodávka a montáž zboží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: Elektrická smažící pánev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kusů: 1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ávka zboží včetně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Fonts w:cs="Calibri" w:ascii="Calibri" w:hAnsi="Calibri"/>
          <w:sz w:val="24"/>
          <w:szCs w:val="24"/>
        </w:rPr>
        <w:t>Demontáž stávajícího zařízení a montáž nového zařízení v sídle objednate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hotovení revize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školení obsluhy dodaného zbož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stavba včetně úklidu bude předána nejpozději 30.6.2024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…………………………….,-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korun českých)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FF"/>
          <w:sz w:val="24"/>
          <w:szCs w:val="24"/>
        </w:rPr>
        <w:t xml:space="preserve">...............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,….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,……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.……… dne 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4:00Z</dcterms:created>
  <dc:creator>JUDr. Přemysl KAMENÁŘ</dc:creator>
  <dc:description/>
  <cp:keywords/>
  <dc:language>en-US</dc:language>
  <cp:lastModifiedBy>Admin</cp:lastModifiedBy>
  <cp:lastPrinted>2014-07-22T10:05:00Z</cp:lastPrinted>
  <dcterms:modified xsi:type="dcterms:W3CDTF">2024-05-10T08:04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