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Nákup informační technologie“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mto čestně prohlašuje, že v rámci splnění základní způsobilosti</w:t>
      </w:r>
      <w:r>
        <w:rPr>
          <w:rFonts w:cs="Calibri" w:ascii="Calibri" w:hAnsi="Calibri"/>
          <w:sz w:val="22"/>
          <w:szCs w:val="22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 xml:space="preserve">_____________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994</Characters>
  <CharactersWithSpaces>232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2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4-05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