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Oprava dlažby v prostoru mezi venkovními bazény 33 m a 50 m, p.p.č. 2463/16, v Aquaparku Děčín</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Ing. Zdeňkem Břízou – ARCH PRO s.r.o., Praha 1 - Nové Město, Opletalova 23, IČO 276 54 371, v 11/2022.</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Děčín III, Aquapark Děčín, Oblouková ulice 1400/6.</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3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0480</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1</Pages>
  <Words>5466</Words>
  <Characters>32250</Characters>
  <CharactersWithSpaces>376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4-04-26T08:46:00Z</cp:lastPrinted>
  <dcterms:modified xsi:type="dcterms:W3CDTF">2024-04-26T08:46:00Z</dcterms:modified>
  <cp:revision>88</cp:revision>
  <dc:subject/>
  <dc:title>SMLOUVA O DÍLO</dc:title>
</cp:coreProperties>
</file>

<file path=docProps/custom.xml><?xml version="1.0" encoding="utf-8"?>
<Properties xmlns="http://schemas.openxmlformats.org/officeDocument/2006/custom-properties" xmlns:vt="http://schemas.openxmlformats.org/officeDocument/2006/docPropsVTypes"/>
</file>