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 xml:space="preserve">Rekonstrukce galerie Na Výšinách, Děčín a dešťová kanalizace a Děčín, Na Výšinách </w:t>
        <w:br/>
        <w:t>od č.p. 955 ke křižovatce s ul. Teplická rekonstrukce kanaliz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7604 </w:t>
      </w:r>
    </w:p>
    <w:p>
      <w:pPr>
        <w:pStyle w:val="Normal"/>
        <w:spacing w:lineRule="auto" w:line="240" w:before="24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Calibri" w:cstheme="minorHAnsi"/>
          <w:b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Zadavatel si vyhrazuje právo požadovat originály dokladů u vítězného účastníka v rámci poskytnutí součinnosti před podpisem smlouvy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davatel si vyhrazuje právo v případě pochybností,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124"/>
        <w:gridCol w:w="3646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žadavek zadavatele -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v rámci nabídky </w:t>
            </w: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(vepište doklad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způsobilost -</w:t>
              <w:br/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br/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tvrzení příslušného FÚ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(lze nahradit výpisem ze seznamu KD)</w:t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pis z OR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 jejich změn a odstraňování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soba s osvědčením o autorizaci </w:t>
              <w:br/>
              <w:t xml:space="preserve">v oboru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pravní stavby/nekolejová doprava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KAIT:</w:t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tavby vodního hospodářství a krajinného inženýrství/stavby zdravotně technické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KAIT:</w:t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soba s osvědčením o autorizaci </w:t>
              <w:br/>
              <w:t xml:space="preserve">v oboru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osty a inženýrské konstrukce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rPr/>
      </w:pPr>
      <w:r>
        <w:rPr/>
        <w:t>Seznam významných stavebních prací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558"/>
        <w:gridCol w:w="4212"/>
      </w:tblGrid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8252"/>
            <w:bookmarkStart w:id="1" w:name="_Hlk128041076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ealizace výstavby nebo rekonstrukce asfaltových vozovek ve finančním objemu v rámci jedné stavby min. 4,5 mil.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lk128041076"/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dnatel</w:t>
            </w:r>
            <w:bookmarkEnd w:id="2"/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408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408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.</w:t>
            </w:r>
            <w:bookmarkEnd w:id="3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lizace výstavby nebo rekonstrukce venkovní kanalizace ve finančním objemu v rámci jedné stavby min. 6 mil. Kč bez DPH.</w:t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Realizace stavby gabionové zdi ve finančním objemu v rámci jedné stavby min. 1,5 mil. Kč bez DPH.</w:t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ealizac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emolice/bourání železobetonové konstruk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(opěrné zdi, mosty, apod.) ve finančním objemu v rámci jedné stavby min. </w:t>
              <w:br/>
              <w:t>4 mil. Kč bez DPH.</w:t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</w:t>
            </w:r>
          </w:p>
        </w:tc>
      </w:tr>
      <w:tr>
        <w:trPr/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 č.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íslo autorizace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dobnými zakázkami spočívajícími ve výstavbě nebo rekonstrukci venkovní kanalizace ve finančním objemu v rámci každé stavby min. 4 mil. Kč bez DPH, které vedl z pozice stavbyvedoucíh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 č.2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íslo autorizace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kušenosti s řízením v pozici stavbyvedoucího alespoň 2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dobnými zakázkami spočívajícími ve výstavbě nebo rekonstrukci asfaltových vozovek ve finančním objemu v rámci každé stavby min. 4 mil. Kč bez DPH, které vedl z pozice stavbyvedoucíh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 č.3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 v oboru pozemní stavby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stavbyvedoucího alespoň 2 obdobnými zakázkami spočívajícími v realizaci stavby gabionové zdi ve finančním objemu v rámci každé stavby min. 1 mil. Kč bez DPH, které vedl z pozice stavbyvedoucího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71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7"/>
        </w:numPr>
        <w:pBdr/>
        <w:spacing w:before="240" w:after="160"/>
        <w:ind w:left="426" w:hanging="36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DAJE PRO HODNOCENÍ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%  Celková nabídková cena v Kč za celý předmět plnění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%..Zkušenost dodavatele</w:t>
      </w:r>
    </w:p>
    <w:p>
      <w:pPr>
        <w:pStyle w:val="Normal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ena za část díla pro statutární město Děčín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ena za část díla pro SVS a.s</w:t>
            </w:r>
            <w:r>
              <w:rPr>
                <w:rFonts w:eastAsia="Arial" w:cs="Arial"/>
                <w:bCs/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kušenost stavbyvedoucího č.3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  <w:lang w:eastAsia="ar-SA"/>
              </w:rPr>
              <w:t>zkušenost stavbyvedoucího s </w:t>
            </w:r>
            <w:r>
              <w:rPr>
                <w:rFonts w:eastAsia="Times New Roman" w:cs="Times New Roman"/>
                <w:szCs w:val="24"/>
                <w:lang w:eastAsia="ar-SA"/>
              </w:rPr>
              <w:t>demolicí/bouráním železobetonové konstrukce s použitím technologie bez otřesů (např. odříznutí kotoučovou pilou nebo lanem)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Počet zkušeností/ praxe</w:t>
            </w:r>
          </w:p>
        </w:tc>
      </w:tr>
      <w:tr>
        <w:trPr>
          <w:trHeight w:val="9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Calibri" w:cstheme="minorHAnsi"/>
          <w:b/>
          <w:caps/>
        </w:rPr>
        <w:t>Seznam osob, které se budou podílet na plnění veřejné zakázky pro stavební akci města</w:t>
      </w:r>
      <w:r>
        <w:rPr>
          <w:rFonts w:cs="Calibri" w:cstheme="minorHAnsi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Zadavatel jako součást zadávací dokumentace předkládá obchodní podmínky ve formě a struktuře návrhů smluv a jsou pro účastníka závazné. Účastník podpisem tohoto Formuláře nabídky stvrzuje, že akceptuje obchodní a technické 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33103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6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6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character" w:styleId="Annotationreference">
    <w:name w:val="annotation reference"/>
    <w:uiPriority w:val="99"/>
    <w:unhideWhenUsed/>
    <w:qFormat/>
    <w:rsid w:val="00fe66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6600"/>
    <w:rPr>
      <w:rFonts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6600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6</Pages>
  <Words>1239</Words>
  <Characters>7312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3-10-12T09:52:00Z</cp:lastPrinted>
  <dcterms:modified xsi:type="dcterms:W3CDTF">2024-05-20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