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Dům pro krizové bydlení ul. Benešovská - BOZP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8525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oskytování služeb v oblasti bezpečnosti a ochrany zdraví při práci dle zákona č. 309/2006 Sb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– osvědčení o získání odborné způsobilosti k činnostem koordinátora BOZP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2</Pages>
  <Words>628</Words>
  <Characters>3709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Stanislav</cp:lastModifiedBy>
  <cp:lastPrinted>2021-05-06T06:49:00Z</cp:lastPrinted>
  <dcterms:modified xsi:type="dcterms:W3CDTF">2024-05-23T12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