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V Děčíně dne 30.05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VO, výrobní druž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Bílém potoce 2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4 71 Veverská Bitýš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00303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00303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 u Vás dle nabídky č. 24NA00087</w:t>
      </w:r>
      <w:bookmarkStart w:id="0" w:name="_GoBack"/>
      <w:bookmarkEnd w:id="0"/>
      <w:r>
        <w:rPr>
          <w:rFonts w:cs="Arial" w:ascii="Arial" w:hAnsi="Arial"/>
        </w:rPr>
        <w:t xml:space="preserve"> zboží  pro Základní školu Děčín I, Komenského náměstí 622/3, příspěvková organiz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Olga Křivohla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škola Děčín 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enského náměstí 622/3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727434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Komenského náměstí 622/3                                                                                                    tel.: 412 517 063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405 02  Děčín I                                                                                                                        skola@zsdckomen.cz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IČO: 72743492                                                                                                                        www.zsdckomen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20" w:leader="none"/>
      </w:tabs>
      <w:ind w:hanging="284"/>
      <w:rPr/>
    </w:pPr>
    <w:r>
      <w:rPr/>
      <w:drawing>
        <wp:inline distT="0" distB="0" distL="0" distR="0">
          <wp:extent cx="1112520" cy="676275"/>
          <wp:effectExtent l="0" t="0" r="0" b="0"/>
          <wp:docPr id="1" name="Obrázek 3" descr="https://upload.wikimedia.org/wikipedia/commons/9/94/D%C4%9B%C4%8D%C3%ADn,_Komensk%C3%A9ho_n%C3%A1m%C4%9Bst%C3%AD_3,_z%C3%A1kladn%C3%AD_%C5%A1kola.jpg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s://upload.wikimedia.org/wikipedia/commons/9/94/D%C4%9B%C4%8D%C3%ADn,_Komensk%C3%A9ho_n%C3%A1m%C4%9Bst%C3%AD_3,_z%C3%A1kladn%C3%AD_%C5%A1kola.jpg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>Základní škola Děčín I, Komenského náměstí 622/3, příspěvková organizace</w:t>
    </w:r>
  </w:p>
  <w:p>
    <w:pPr>
      <w:pStyle w:val="Header"/>
      <w:tabs>
        <w:tab w:val="clear" w:pos="4536"/>
        <w:tab w:val="clear" w:pos="9072"/>
        <w:tab w:val="left" w:pos="1920" w:leader="none"/>
      </w:tabs>
      <w:ind w:hanging="284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1cf6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3a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3a5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37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3a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3a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37c8"/>
    <w:pPr/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bf1cf6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google.cz/url?sa=i&amp;rct=j&amp;q=&amp;esrc=s&amp;source=images&amp;cd=&amp;cad=rja&amp;uact=8&amp;ved=0CAcQjRxqFQoTCMH248-4mcgCFYW8GgodWeADOQ&amp;url=https://commons.wikimedia.org/wiki/File:D&#283;&#269;&#237;n,_Komensk&#233;ho_n&#225;m&#283;st&#237;_3,_z&#225;kladn&#237;_&#353;kola.jpg&amp;psig=AFQjCNHvGPbJMZfc6iZeGIKgPLqcgr1WtA&amp;ust=1443519816318992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3</Words>
  <Characters>490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22:00Z</dcterms:created>
  <dc:creator>Olga Křivohlavá</dc:creator>
  <dc:description/>
  <dc:language>en-US</dc:language>
  <cp:lastModifiedBy>Olga Křivohlavá</cp:lastModifiedBy>
  <cp:lastPrinted>2020-06-05T07:23:00Z</cp:lastPrinted>
  <dcterms:modified xsi:type="dcterms:W3CDTF">2024-05-30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