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PLEX DC s.r.o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plická 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5 Děčín IX - Bynov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2868710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2868710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26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67"/>
        <w:gridCol w:w="3401"/>
        <w:gridCol w:w="1418"/>
      </w:tblGrid>
      <w:tr>
        <w:trPr>
          <w:trHeight w:val="227" w:hRule="atLeast"/>
        </w:trPr>
        <w:tc>
          <w:tcPr>
            <w:tcW w:w="43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Systémové číslo zakázky:                        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4645/2024    P24V0000059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udková/412 591 24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5.06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le cenové nabídky výměnu dveří na ředitelstv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2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6-07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0</Words>
  <Characters>2069</Characters>
  <CharactersWithSpaces>241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4:00Z</dcterms:created>
  <dc:creator>Jiří Hatlapatka</dc:creator>
  <dc:description/>
  <dc:language>en-US</dc:language>
  <cp:lastModifiedBy>Dudková Yveta</cp:lastModifiedBy>
  <cp:lastPrinted>2023-12-20T08:17:00Z</cp:lastPrinted>
  <dcterms:modified xsi:type="dcterms:W3CDTF">2024-06-05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