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3"/>
        <w:gridCol w:w="4254"/>
      </w:tblGrid>
      <w:tr>
        <w:trPr/>
        <w:tc>
          <w:tcPr>
            <w:tcW w:w="4821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BJEDNÁVK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bjednávka č.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42/2022/42</w:t>
            </w:r>
          </w:p>
        </w:tc>
        <w:tc>
          <w:tcPr>
            <w:tcW w:w="4254" w:type="dxa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byšek Stružinský, s.r.o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ělnická č. p. 227/11, Děčín VI-Letná, 40502 Děčín 2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: 03489264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Č: CZ0348926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Vyřizuje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g. Kálecká Jitka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elefo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12593238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-mail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itka.kalecka@mmdecin.cz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ěčí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.06.2024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tatutární město Děčín, zastoupené Magistrátem města Děčín, u Vás objednává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Na základě stížnosti obyvatel – úprava proti zatékání povrchové vody v ul. Jiráskova horní nezpevněná část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ystémové číslo: P22V00000655 – uvádějte na faktuře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Poznámka: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417"/>
        <w:gridCol w:w="2551"/>
        <w:gridCol w:w="1984"/>
        <w:gridCol w:w="3118"/>
      </w:tblGrid>
      <w:tr>
        <w:trPr/>
        <w:tc>
          <w:tcPr>
            <w:tcW w:w="141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hůta dodání:</w:t>
            </w:r>
          </w:p>
        </w:tc>
        <w:tc>
          <w:tcPr>
            <w:tcW w:w="255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01.06.2022</w:t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rčeno pro:</w:t>
            </w:r>
          </w:p>
        </w:tc>
        <w:tc>
          <w:tcPr>
            <w:tcW w:w="311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ísto dodání: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ěčín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x. cena vč. DPH: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0 205,00 Kč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Ing. Přemysl Mička</w:t>
        <w:tab/>
        <w:t>Petra Bezvodová</w:t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kazce operace</w:t>
        <w:tab/>
        <w:t>správce rozpočtu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  <w:t>Objednatel prohlašuje, že předmět dodávky není používán k ekonomické činnosti.</w:t>
      </w:r>
    </w:p>
    <w:p>
      <w:pPr>
        <w:pStyle w:val="Normal"/>
        <w:widowControl/>
        <w:autoSpaceDE w:val="true"/>
        <w:spacing w:before="0" w:after="100"/>
        <w:jc w:val="both"/>
        <w:rPr/>
      </w:pPr>
      <w:r>
        <w:rPr>
          <w:rFonts w:cs="Arial" w:ascii="Arial" w:hAnsi="Arial"/>
          <w:sz w:val="14"/>
          <w:szCs w:val="14"/>
          <w:lang w:eastAsia="en-US"/>
        </w:rPr>
        <w:t>Dodávka bude realizována ve věcném plnění, lhůtě, ceně, při dodržení předpisů bezpečnosti práce a za dalších podmínek uvedených v objednávce. K faktuře bude doložen rozpis uskutečněné dodávky zboží, u provedených prací bude práce předána předávacím protokolem. Dodavatel se zavazuje, že v případě nesplnění termínu zaplatí objednateli smluvní pokutu ve výši 0,05 % z ceny dodávky bez DPH za každý i započatý den z prodlení. Objednatel si vyhrazuje právo proplatit fakturu do 14 dnů ode dne doručení, pokud bude obsahovat veškeré náležitosti.</w:t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bjednatel je plátce DPH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  <w:t>K faktuře přikládejte jedno vyhotovení naší objednávky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ěkujeme Vám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  <w:tab w:val="left" w:pos="7938" w:leader="dot"/>
        </w:tabs>
        <w:autoSpaceDE w:val="true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  <w:tab/>
        <w:tab/>
      </w:r>
    </w:p>
    <w:p>
      <w:pPr>
        <w:pStyle w:val="Normal"/>
        <w:widowControl/>
        <w:tabs>
          <w:tab w:val="clear" w:pos="709"/>
          <w:tab w:val="center" w:pos="6804" w:leader="none"/>
        </w:tabs>
        <w:autoSpaceDE w:val="true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  <w:tab/>
        <w:t>razítko a podpis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3"/>
      <w:gridCol w:w="2836"/>
      <w:gridCol w:w="2836"/>
    </w:tblGrid>
    <w:tr>
      <w:trPr/>
      <w:tc>
        <w:tcPr>
          <w:tcW w:w="9075" w:type="dxa"/>
          <w:gridSpan w:val="3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</w:tr>
    <w:tr>
      <w:trPr/>
      <w:tc>
        <w:tcPr>
          <w:tcW w:w="9075" w:type="dxa"/>
          <w:gridSpan w:val="3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0"/>
              <w:szCs w:val="10"/>
              <w:lang w:eastAsia="en-US"/>
            </w:rPr>
            <w:t>Držitel certifikátu ČSN EN ISO 9001:2015 – Quality Management System Certification</w:t>
          </w:r>
        </w:p>
      </w:tc>
    </w:tr>
    <w:tr>
      <w:trPr/>
      <w:tc>
        <w:tcPr>
          <w:tcW w:w="3403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</w:tr>
    <w:tr>
      <w:trPr/>
      <w:tc>
        <w:tcPr>
          <w:tcW w:w="3403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IČO: 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DIČ: CZ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Česká spořitelna, a.s.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8"/>
              <w:szCs w:val="18"/>
              <w:lang w:eastAsia="en-US"/>
            </w:rPr>
            <w:t>č. ú. 921402389/0800</w:t>
          </w:r>
        </w:p>
      </w:tc>
      <w:tc>
        <w:tcPr>
          <w:tcW w:w="2836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Tel.: 412 593 111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E-mail: posta@mmdecin.cz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Internet: www.mmdecin.cz</w:t>
          </w:r>
        </w:p>
      </w:tc>
      <w:tc>
        <w:tcPr>
          <w:tcW w:w="2836" w:type="dxa"/>
          <w:tcBorders/>
          <w:vAlign w:val="bottom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jc w:val="right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  <w:t>otisk elektronického podpis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5103"/>
      <w:gridCol w:w="2552"/>
    </w:tblGrid>
    <w:tr>
      <w:trPr/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650875" cy="7200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0" r="-5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b/>
              <w:b/>
              <w:sz w:val="22"/>
              <w:szCs w:val="22"/>
              <w:lang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eastAsia="en-US"/>
            </w:rPr>
            <w:t>STATUTÁRNÍ MĚSTO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MAGISTRÁT MĚSTA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Odbor komunikací a dopravy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Mírové nám. 1175/5, 405 38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Datová schránka: x9hbpfn</w:t>
          </w:r>
        </w:p>
      </w:tc>
      <w:tc>
        <w:tcPr>
          <w:tcW w:w="2552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1418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103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2552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efinition">
    <w:name w:val="Definition"/>
    <w:qFormat/>
    <w:rPr>
      <w:lang w:val="en-US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" w:hAnsi="Times" w:eastAsia="Mincho;明朝" w:cs="Times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" w:hAnsi="Times" w:cs="Times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Times" w:hAnsi="Times" w:cs="Times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ramecontents">
    <w:name w:val="Frame contents"/>
    <w:basedOn w:val="TextBody"/>
    <w:qFormat/>
    <w:pPr>
      <w:spacing w:before="0" w:after="0"/>
    </w:pPr>
    <w:rPr/>
  </w:style>
  <w:style w:type="paragraph" w:styleId="Normlnweb">
    <w:name w:val="Normální (web)"/>
    <w:basedOn w:val="Normal"/>
    <w:qFormat/>
    <w:pPr>
      <w:widowControl/>
      <w:autoSpaceDE w:val="tru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6:00Z</dcterms:created>
  <dc:creator>Elen Kudělová</dc:creator>
  <dc:description/>
  <cp:keywords/>
  <dc:language>en-US</dc:language>
  <cp:lastModifiedBy>Kálecká Jitka</cp:lastModifiedBy>
  <cp:lastPrinted>2007-05-03T11:20:00Z</cp:lastPrinted>
  <dcterms:modified xsi:type="dcterms:W3CDTF">2024-06-19T07:16:00Z</dcterms:modified>
  <cp:revision>2</cp:revision>
  <dc:subject/>
  <dc:title/>
</cp:coreProperties>
</file>