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hoda o narovnání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dle § 1903 a násl. zák.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/>
        <w:t>(dále jen „Dohoda“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Kupující: </w:t>
      </w:r>
      <w:r>
        <w:rPr/>
        <w:t>Zoologická zahrada Děčín – Pastýřská stěna, příspěvková organizac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Sídlo:</w:t>
      </w:r>
      <w:r>
        <w:rPr/>
        <w:t xml:space="preserve"> Žižkova 1286/15, 405 02, Děčín 3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Zastoupená:</w:t>
      </w:r>
      <w:r>
        <w:rPr/>
        <w:t xml:space="preserve"> Romanem Řehákem, statutárním zástupce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IČO:</w:t>
      </w:r>
      <w:r>
        <w:rPr/>
        <w:t xml:space="preserve"> 00078921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kupující“) na straně jedn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Prodávající: </w:t>
      </w:r>
      <w:r>
        <w:rPr/>
        <w:t>Milan Bartl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Sídlo: </w:t>
      </w:r>
      <w:r>
        <w:rPr/>
        <w:t>Královopolské Vážany 143, 683 01, Rousínov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IČO: </w:t>
      </w:r>
      <w:r>
        <w:rPr/>
        <w:t>72330449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prodávající“) na straně druh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společně dále také jako „smluvní strany“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na základě celoroční objednávky ze dne 2. 1. 2024 (dále jen „objednávka“) objednal u prodávajícího plnění spočívající v celoročním dodávání krmné směsi pro papoušky, v celkovém objemu Kč 50 000,--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je povinným subjektem pro zveřejňování smluv v registru smluv v 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 ohledem na výkladovou praxi je nutno objednávku včetně její akceptace považovat za uzavřenou smlouvu a tuto je tedy nutné uveřejnit v registru smluv v případě, že splňuje podmínky stanovené zákonem o registru smluv pro uveřejn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ále konstatuje, že prodávající dodal kupujícímu zboží řádně od 2. 1. 2024 do 27.3. 2024, avšak před účinností objednávky, která nastala uveřejněním objednávky v registru smluv dne 27.3. 202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mluvní strany shodně prohlašují, že zboží bylo prodávajícím dodáno kupujícímu na základě této objednávky a se splněním všech podmínek, byť tak bylo učiněno před samotnou účinno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nabývá platnosti dnem jejích podpisu oprávněnými zástupci obou smluvních stran a účinnosti dnem jejího uveřejnění v registru smluv v souladu se zákonem č. 340/2015 Sb., o zvláštních podmínkách účinnosti některých smluv, uveřejňování těchto smluv a registr smluv (zákon o registru smluv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dávající uděluje bezvýhradní souhlas se zveřejněním plného znění Dohody tak, aby tato Dohoda mohla být předmětem poskytnuté informace ve smyslu zákona č. 106/1999 Sb., o svobodném přístupu k informacím, ve znění pozdějších předpisů a souhlas s uveřejněním plného znění této Dohody včetně příloh dle zákona č. 340/2015 Sb., o zvláštních podmínkách účinnosti některých smluv, uveřejňování těchto smluv a registr smluv (zákon o registru smluv), ve znění pozdějších předpis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se řídí ustanovením občanského zákoníku a případně dalšími souvisejícími právními předpis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hoda je sepsána ve 2 stejnopisech, z nichž každá smluvní strana obdrží jed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mluvní strany prohlašují, že se seznámily s obsahem této dohody v plném rozsahu. Smluvní strany uzavírají tuto Dohodu na základě své vážní a svobodné vůle a na důkaz toho připojují vlastnoruční podpisy svých oprávněných zástupc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Děčíně dne 19.6.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kupujícího:</w:t>
      </w:r>
    </w:p>
    <w:p>
      <w:pPr>
        <w:pStyle w:val="Normal"/>
        <w:spacing w:lineRule="auto" w:line="240" w:before="0" w:after="0"/>
        <w:rPr/>
      </w:pPr>
      <w:r>
        <w:rPr/>
        <w:t xml:space="preserve">Zoologická zahrada Děčín – Pastýřská stěna, </w:t>
      </w:r>
    </w:p>
    <w:p>
      <w:pPr>
        <w:pStyle w:val="Normal"/>
        <w:spacing w:lineRule="auto" w:line="240" w:before="0" w:after="0"/>
        <w:rPr/>
      </w:pPr>
      <w:r>
        <w:rPr/>
        <w:t>příspěvková organiz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Roman Řehák, statutární zástup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prodávajícího:</w:t>
      </w:r>
    </w:p>
    <w:p>
      <w:pPr>
        <w:pStyle w:val="Normal"/>
        <w:spacing w:lineRule="auto" w:line="240" w:before="0" w:after="0"/>
        <w:rPr/>
      </w:pPr>
      <w:r>
        <w:rPr/>
        <w:t>Milan Bart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3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AA8AD-43EB-4989-99A0-ADC5E4C85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2</Words>
  <Characters>2671</Characters>
  <CharactersWithSpaces>31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0:00Z</dcterms:created>
  <dc:creator>Kateřina Majerová</dc:creator>
  <dc:description/>
  <dc:language>en-US</dc:language>
  <cp:lastModifiedBy>Dagmar Kedlesová</cp:lastModifiedBy>
  <cp:lastPrinted>2024-01-11T09:22:00Z</cp:lastPrinted>
  <dcterms:modified xsi:type="dcterms:W3CDTF">2024-06-19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