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4-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čební pomůcky pro inovativní vzdělávání Šablony I J. A. K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XXVII, Kosmonautů 177, příspěvková organizace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Kosmonautů 177, Děčín XXVII, 405 02 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4367</w:t>
      </w:r>
    </w:p>
    <w:p>
      <w:pPr>
        <w:pStyle w:val="Normal"/>
        <w:spacing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ab/>
        <w:tab/>
        <w:t>Mgr. Věrou Floriánovou, ředitelkou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  <w:t>Mgr. Věra Floriánová, ředitelka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 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shd w:fill="7F6000" w:val="clear"/>
        </w:rPr>
      </w:pPr>
      <w:r>
        <w:rPr>
          <w:b/>
          <w:sz w:val="22"/>
          <w:szCs w:val="22"/>
          <w:shd w:fill="7F6000" w:val="clear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30"/>
        <w:gridCol w:w="6045"/>
      </w:tblGrid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2024-5</w:t>
            </w:r>
          </w:p>
        </w:tc>
      </w:tr>
      <w:tr>
        <w:trPr>
          <w:trHeight w:val="3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ební pomůcky pro inovativní vzdělávání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Šablony I J. A. K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-1377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08"/>
        <w:gridCol w:w="3008"/>
        <w:gridCol w:w="3008"/>
      </w:tblGrid>
      <w:tr>
        <w:trPr>
          <w:trHeight w:val="31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ablet - 10,9“, iPadOS, 64gb, zařazení do DEP přes distributora</w:t>
            </w:r>
          </w:p>
          <w:p>
            <w:pPr>
              <w:pStyle w:val="Normal"/>
              <w:rPr/>
            </w:pPr>
            <w:r>
              <w:rPr/>
              <w:t>Ochranné sklo – tvrzené sklo 0,4 mm, tvrdost 9H, zaoblení 2,5D</w:t>
            </w:r>
          </w:p>
          <w:p>
            <w:pPr>
              <w:pStyle w:val="Normal"/>
              <w:rPr/>
            </w:pPr>
            <w:r>
              <w:rPr/>
              <w:t xml:space="preserve">Ochranný obal – TPU, tvrdé pouzdro, splňuje MIL-STD-810 včetně nalepení </w:t>
            </w:r>
          </w:p>
          <w:p>
            <w:pPr>
              <w:pStyle w:val="Normal"/>
              <w:rPr/>
            </w:pPr>
            <w:r>
              <w:rPr/>
              <w:t>Aktivní pero – aktivní pero 100 % kompatibilní s dodávaným tabletem, z tohoto důvodu je vyžadovaný stejný výrobce jako u položky Tablet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>platné k 24. 6. 2024</w:t>
            </w: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br/>
            </w:r>
          </w:p>
        </w:tc>
      </w:tr>
      <w:tr>
        <w:trPr>
          <w:trHeight w:val="319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každou položku 30 ks</w:t>
            </w:r>
          </w:p>
        </w:tc>
      </w:tr>
      <w:tr>
        <w:trPr>
          <w:trHeight w:val="305" w:hRule="atLeast"/>
        </w:trPr>
        <w:tc>
          <w:tcPr>
            <w:tcW w:w="9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299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- 10,9“, iPadOS, 64gb, zařazení do DEP přes distributora</w:t>
            </w:r>
          </w:p>
          <w:p>
            <w:pPr>
              <w:pStyle w:val="Normal"/>
              <w:rPr/>
            </w:pPr>
            <w:r>
              <w:rPr/>
              <w:t>Ochranné sklo – tvrzené sklo 0,4 mm, tvrdost 9H, zaoblení 2,5D</w:t>
            </w:r>
          </w:p>
          <w:p>
            <w:pPr>
              <w:pStyle w:val="Normal"/>
              <w:rPr/>
            </w:pPr>
            <w:r>
              <w:rPr/>
              <w:t xml:space="preserve">Ochranný obal – TPU, tvrdé pouzdro, splňuje MIL-STD-810 včetně nalepení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Aktivní pero – Aktivní pero 100% kompatibilní s dodávaným tabletem, z toho důvodu je vyžadovaný stejný výrobce jako u položky Tablet</w:t>
            </w:r>
          </w:p>
        </w:tc>
      </w:tr>
      <w:tr>
        <w:trPr>
          <w:trHeight w:val="30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>
          <w:trHeight w:val="30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377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bíjecí vozí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bilní a dobíjecí základna pro 30 tabletů s ochrannými obal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sí obsahovat řešení na snadnou správu kabelů. Nabíjení tabletů pomocí integrovaného 20 a 10 portového USB hubu nebo pomocí prodlužovacího napájecí kabelu. Možnost nabíjet i jiné zařízení jakou jsou notebooky. Možnost uzamknout základnu při nabíjení s ochrannými obaly, snadný způsob přepravy tabletů pomocí přenosných „tašek”, které jsou součástí základny. Tyto „tašky“ (košíky) na přenášení musí být maximálně pro 5 tabletů kvůli váze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Základna obsahuje čtyři kolečka pro lepší manipulaci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>platné k 24. 6. 2024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jecí vozí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bilní a dobíjecí základna pro 30 tabletů s ochrannými obal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sí obsahovat řešení na snadnou správu kabelů. Nabíjení tabletů pomocí integrovaného 20 a 10 portového USB hubu nebo pomocí prodlužovacího napájecí kabelu. Možnost nabíjet i jiné zařízení jakou jsou notebooky. Možnost uzamknout základnu při nabíjení s ochrannými obaly, snadný způsob přepravy tabletů pomocí přenosných „tašek”, které jsou součástí základny. Tyto „tašky“ (košíky) na přenášení musí být maximálně pro 5 tabletů kvůli váze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Základna obsahuje čtyři kolečka pro lepší manipulaci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4</w:t>
        <w:tab/>
        <w:tab/>
        <w:t>_________________________________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podpis 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4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/>
    </w:pPr>
    <w:r>
      <w:rPr/>
      <w:t>Bankovní spojení               Telefon                       IČ</w:t>
      <w:tab/>
      <w:tab/>
      <w:t xml:space="preserve">               e-mail</w:t>
    </w:r>
  </w:p>
  <w:p>
    <w:pPr>
      <w:pStyle w:val="Normal"/>
      <w:rPr/>
    </w:pPr>
    <w:r>
      <w:rPr/>
      <w:t xml:space="preserve">KB Děčín                           731495233                72744367 </w:t>
      <w:tab/>
      <w:tab/>
    </w:r>
    <w:hyperlink r:id="rId2">
      <w:r>
        <w:rPr>
          <w:rStyle w:val="InternetLink"/>
        </w:rPr>
        <w:t>reditelka@zsbreziny.cz</w:t>
      </w:r>
    </w:hyperlink>
    <w:r>
      <w:rPr/>
      <w:t xml:space="preserve"> </w:t>
    </w:r>
  </w:p>
  <w:p>
    <w:pPr>
      <w:pStyle w:val="Normal"/>
      <w:rPr/>
    </w:pPr>
    <w:r>
      <w:rPr/>
      <w:t>22932431/0100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eastAsia="SimSun;宋体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7:32:00Z</dcterms:created>
  <dc:creator>centrum22</dc:creator>
  <dc:description/>
  <cp:keywords/>
  <dc:language>en-US</dc:language>
  <cp:lastModifiedBy>Věra Floriánová</cp:lastModifiedBy>
  <cp:lastPrinted>2022-11-06T15:31:00Z</cp:lastPrinted>
  <dcterms:modified xsi:type="dcterms:W3CDTF">2024-06-22T18:17:00Z</dcterms:modified>
  <cp:revision>3</cp:revision>
  <dc:subject/>
  <dc:title/>
</cp:coreProperties>
</file>