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A FORMULÁŘ NABÍDKY</w:t>
        <w:br/>
      </w:r>
      <w:r>
        <w:rPr>
          <w:rFonts w:eastAsia="Arial" w:cs="Arial" w:ascii="Arial" w:hAnsi="Arial"/>
          <w:bCs/>
          <w:color w:val="FF0000"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 xml:space="preserve">Dodávka a instalace fotovoltaiky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ást zakázky č. 5</w:t>
        <w:tab/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Zimní stadion Děčín, Oblouková 638/21, Děčín I</w:t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/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r>
        <w:rPr/>
        <w:tab/>
      </w:r>
      <w:hyperlink r:id="rId2">
        <w:r>
          <w:rPr>
            <w:rStyle w:val="InternetLink"/>
          </w:rPr>
          <w:t>https://zakazky.mmdecin.cz/vz00008630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ředpokládaná hodnota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3 288 120,- Kč bez DP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 stanovena jako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maximální, nepřekročitelná částka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(Cena za DPS + cena za dodávku, realizaci včetně uvedení do provozu, záruční servis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stota dle č. 8 Z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 Musí se jednat o dodávku a instalaci fotovoltaické elektrárny na střechu nemovitosti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s výkonem min. 50 kWp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_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14cf"/>
    <w:rPr>
      <w:rFonts w:eastAsia="Times New Roman" w:cs="Times New Roman"/>
      <w:b/>
      <w:bCs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14cf"/>
    <w:pPr>
      <w:suppressAutoHyphens w:val="false"/>
      <w:spacing w:before="0" w:after="160"/>
      <w:jc w:val="left"/>
    </w:pPr>
    <w:rPr>
      <w:rFonts w:eastAsia="Calibri" w:cs="Calibri"/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6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1</Words>
  <Characters>5260</Characters>
  <CharactersWithSpaces>61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8:00Z</dcterms:created>
  <dc:creator>Havlová Věra</dc:creator>
  <dc:description/>
  <dc:language>en-US</dc:language>
  <cp:lastModifiedBy>Michajličenko Petr</cp:lastModifiedBy>
  <cp:lastPrinted>2020-10-02T11:19:00Z</cp:lastPrinted>
  <dcterms:modified xsi:type="dcterms:W3CDTF">2024-06-2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