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 A FORMULÁŘ NABÍDKY</w:t>
      </w:r>
      <w:r>
        <w:rPr/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1</w:t>
        <w:tab/>
        <w:tab/>
        <w:t xml:space="preserve">Fotovoltaický systém v objektu MŠ NA PĚŠINĚ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623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9 380,- Kč bez DPH je stanovena jak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maximální, nepřekročitelná částk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Cena za DPS + cena za dodávku, realizaci včetně uvedení do provozu, záruční servis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l. 8 Z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bookmarkStart w:id="0" w:name="_MON_1759296665"/>
      <w:bookmarkStart w:id="1" w:name="_MON_1759296665"/>
      <w:bookmarkEnd w:id="1"/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1eed"/>
    <w:rPr>
      <w:rFonts w:eastAsia="Times New Roman" w:cs="Times New Roman"/>
      <w:b/>
      <w:bCs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paragraph" w:styleId="Revision">
    <w:name w:val="Revision"/>
    <w:uiPriority w:val="99"/>
    <w:semiHidden/>
    <w:qFormat/>
    <w:rsid w:val="008b544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1eed"/>
    <w:pPr>
      <w:suppressAutoHyphens w:val="false"/>
      <w:spacing w:before="0" w:after="160"/>
      <w:jc w:val="left"/>
    </w:pPr>
    <w:rPr>
      <w:rFonts w:eastAsia="Calibri" w:cs="Calibri"/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894</Words>
  <Characters>5278</Characters>
  <CharactersWithSpaces>61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9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