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 A FORMULÁŘ NABÍDKY</w:t>
      </w:r>
      <w:r>
        <w:rPr/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6</w:t>
        <w:tab/>
        <w:tab/>
        <w:t>Fotovoltaický systém v objektu BUDOVA MAGISTRÁTU B2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</w:r>
      <w:r>
        <w:rPr/>
        <w:tab/>
      </w:r>
      <w:hyperlink r:id="rId2">
        <w:r>
          <w:rPr>
            <w:rStyle w:val="InternetLink"/>
          </w:rPr>
          <w:t>https://zakazky.mmdecin.cz/vz00008623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744 480,- Kč bez DPH je stanovena jako maximální, nepřekročitelná část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Cena za DPS + cena za dodávku, realizaci včetně uvedení do provozu, záruční servis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l. 8 ZD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sz w:val="20"/>
          <w:szCs w:val="20"/>
        </w:rPr>
        <w:t>vyplní všechna žlutá políčka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bookmarkStart w:id="0" w:name="_MON_1759296665"/>
      <w:bookmarkStart w:id="1" w:name="_MON_1759296665"/>
      <w:bookmarkEnd w:id="1"/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5</Words>
  <Characters>5287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6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