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STAMO-JT s.r.o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brojnická 97/1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1182802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1182802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51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Systémové číslo  zakázky:         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CSS 4867/2024      P24V0000069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Grüner/778 415 35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7.06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dvodnění vjezdu do dvora budovy DDC dle cenové nabídky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5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ské doléčovací centrum, Fügnerova 665/18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52</Words>
  <Characters>2081</Characters>
  <CharactersWithSpaces>24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1:00Z</dcterms:created>
  <dc:creator>Jiří Hatlapatka</dc:creator>
  <dc:description/>
  <dc:language>en-US</dc:language>
  <cp:lastModifiedBy>Dudková Yveta</cp:lastModifiedBy>
  <cp:lastPrinted>2024-01-22T08:29:00Z</cp:lastPrinted>
  <dcterms:modified xsi:type="dcterms:W3CDTF">2024-06-27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