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color w:val="000000"/>
          </w:rPr>
          <w:t>https://zakazky.mmdecin.cz/0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Hřbitov Folknáře - oprava oplocení a opěrné zdi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r>
        <w:rPr>
          <w:b/>
          <w:bCs/>
        </w:rPr>
        <w:t>P24V00000748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Dana Rajniš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336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dana.rajnis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hyperlink r:id="rId4">
        <w:r>
          <w:rPr>
            <w:rStyle w:val="InternetLink"/>
          </w:rPr>
          <w:t>https://zakazky.mmdecin.cz/vz00008720</w:t>
        </w:r>
      </w:hyperlink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„Hřbitov Folknáře - oprava oplocení a opěrné zdi“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edná se o opravu oplocení a opěrné zdi, včetně základu. Kamenné sloupky, krycí desky, kvádrové zdivo se rozebere a očistí pro zpětné použití. Dřevěná plotová pole se demontují, opatří novým nátěrem a zpětně namontují. Provede se nový základ a odvodnění.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Místo stavby: p.p.č.2806, k.ú. Děčín, Hřbitov Folknáře</w:t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eastAsia="cs-CZ" w:bidi="zxx"/>
        </w:rPr>
      </w:pPr>
      <w:r>
        <w:rPr>
          <w:rFonts w:cs="Calibri" w:ascii="Calibri" w:hAnsi="Calibri"/>
          <w:color w:val="FF0000"/>
          <w:sz w:val="22"/>
          <w:szCs w:val="22"/>
          <w:lang w:eastAsia="cs-CZ"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pokládané rozpočtové náklady stavby 2.333.196,- Kč bez DPH, doba provádění stavebních prací je 90 dnů od předání staveniště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ab/>
        <w:t>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cs="Times New Roman"/>
          <w:b w:val="false"/>
          <w:bCs w:val="false"/>
          <w:iCs w:val="false"/>
          <w:sz w:val="20"/>
          <w:szCs w:val="20"/>
          <w:lang w:eastAsia="ar-SA"/>
        </w:rPr>
        <w:t>Místo stavby: p.p.č.2806, k.ú. Děčín, Hřbitov Folknáře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>(předpoklad předání staveniště stavebnímu zhotoviteli 8/2024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2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bookmarkEnd w:id="2"/>
      <w:r>
        <w:rPr>
          <w:rFonts w:cs="Times New Roman"/>
          <w:color w:val="00000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3" w:name="_Hlk161300908"/>
      <w:r>
        <w:rPr>
          <w:rFonts w:cs="Times New Roman"/>
          <w:color w:val="000000"/>
          <w:sz w:val="20"/>
          <w:szCs w:val="20"/>
          <w:lang w:eastAsia="ar-SA"/>
        </w:rPr>
        <w:t>autorizovaný technik nebo autorizovaný inženýr pozemní stavby</w:t>
      </w:r>
      <w:bookmarkEnd w:id="3"/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70.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lang w:bidi="zxx"/>
        </w:rPr>
        <w:t>18.7.2024 do 10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9.7.2024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5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0" TargetMode="External"/><Relationship Id="rId3" Type="http://schemas.openxmlformats.org/officeDocument/2006/relationships/hyperlink" Target="mailto:dana.rajnisova@mmdecin.cz" TargetMode="External"/><Relationship Id="rId4" Type="http://schemas.openxmlformats.org/officeDocument/2006/relationships/hyperlink" Target="https://zakazky.mmdecin.cz/vz000087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9:00Z</dcterms:created>
  <dc:creator>Referent Referent</dc:creator>
  <dc:description/>
  <cp:keywords/>
  <dc:language>en-US</dc:language>
  <cp:lastModifiedBy>Rajnišová Dana</cp:lastModifiedBy>
  <cp:lastPrinted>2022-07-07T13:49:00Z</cp:lastPrinted>
  <dcterms:modified xsi:type="dcterms:W3CDTF">2024-07-10T05:21:00Z</dcterms:modified>
  <cp:revision>7</cp:revision>
  <dc:subject/>
  <dc:title>M ě s t o D ě č í n</dc:title>
</cp:coreProperties>
</file>